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Bécham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ngredi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g plain fl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g bu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ml m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¼ studded onio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eth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lace milk in pan with the studded onion to war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lt butter ion a hard bottom pa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ke a roux with the flour by adding it to the butte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d the milk graduall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ok out for approx 30min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aso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lout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gredient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g plain fl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g bu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ml white st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eam to fini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ethod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Follow as above 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spangnol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gredient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0g mirepoi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g o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g flour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litre Brown st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thod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ce up a selection of vegetables – carrot, celery, on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at the oil in a sauté pa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d the vegetables and brown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d the flour and make a roux. ( make sure you brown the roux 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d stock graduall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ok out for approx 1 hour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ss through a chinoi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ason and serv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28:00Z</dcterms:created>
  <dc:creator>NPTC</dc:creator>
  <dc:description/>
  <cp:keywords/>
  <dc:language>en-US</dc:language>
  <cp:lastModifiedBy>NPTC</cp:lastModifiedBy>
  <cp:lastPrinted>2009-09-23T13:07:00Z</cp:lastPrinted>
  <dcterms:modified xsi:type="dcterms:W3CDTF">2009-09-23T12:07:00Z</dcterms:modified>
  <cp:revision>4</cp:revision>
  <dc:subject/>
  <dc:title>Béchamel</dc:title>
</cp:coreProperties>
</file>