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azpacho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gredie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0g ripe tomatoes peel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4 large on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red pe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¼ cuc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slice of b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egg yo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loves of gar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bsp olive o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bsp tarragon vine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g chopped tomat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¼  tbsp tomato pu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pepper and salt to seas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tho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op a small amount of  the fresh tomato, onion, red pepper and cucumber and place in a small bowl for garnis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oughly chop the res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t bread, egg and garlic in to the blender – turn on and add a little oil in a thin and steady stream, while the motor is running. You should end up with a thick emulsion like mayonnais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 the vinegar and gradually add the soup ingredients and blend until smooth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ieve the soup and garnish with chopped vegetab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oned Chicken stuffed with Ricotta and Sun dried Tomato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gredie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chicken legs boned - see de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llin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g Ricotta che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eg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g natural bread crumbs</w:t>
      </w:r>
    </w:p>
    <w:p>
      <w:pPr>
        <w:pStyle w:val="Normal"/>
        <w:rPr/>
      </w:pPr>
      <w:r>
        <w:rPr>
          <w:sz w:val="32"/>
          <w:szCs w:val="32"/>
        </w:rPr>
        <w:t>30g Sun dried tomat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g pitted Ol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½ tbsp chopped bas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t and pep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tho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ne chicken  - see de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 heat oven to 200 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ke the stuffing – beat the cheese add the egg and beat agai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ce the tomatoes and olives and add to the cheese with the basi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ff the chicken legs – see de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n fry to seal chicken and finish in the ove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ice and serve with fresh basil lea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7:00Z</dcterms:created>
  <dc:creator>NPTC</dc:creator>
  <dc:description/>
  <cp:keywords/>
  <dc:language>en-US</dc:language>
  <cp:lastModifiedBy>NPTC</cp:lastModifiedBy>
  <cp:lastPrinted>2006-09-28T12:43:00Z</cp:lastPrinted>
  <dcterms:modified xsi:type="dcterms:W3CDTF">2006-09-28T12:09:00Z</dcterms:modified>
  <cp:revision>1</cp:revision>
  <dc:subject/>
  <dc:title>Gazpacho</dc:title>
</cp:coreProperties>
</file>