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ession Planner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Name:_________________________</w:t>
        <w:tab/>
        <w:t>Date: ______________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ession (please Circle)</w:t>
      </w:r>
    </w:p>
    <w:p>
      <w:pPr>
        <w:pStyle w:val="Normal"/>
        <w:ind w:firstLine="72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Warm Up </w:t>
        <w:tab/>
        <w:t>Prep Stretch</w:t>
        <w:tab/>
        <w:t>CV</w:t>
        <w:tab/>
        <w:t>Machine Weights</w:t>
        <w:tab/>
        <w:t>Free Weight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Considerations/ Fitness Level</w:t>
        <w:tab/>
        <w:t>________________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8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700"/>
        <w:gridCol w:w="22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ntensity (time/Reps /Sets / Heart 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 xml:space="preserve">Exercise/ Stretc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Teaching Poi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Alternativ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Adaptations Progressio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644" w:right="164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17748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177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5:06:00Z</dcterms:created>
  <dc:creator>IT Support</dc:creator>
  <dc:description/>
  <cp:keywords/>
  <dc:language>en-US</dc:language>
  <cp:lastModifiedBy>IT Support</cp:lastModifiedBy>
  <dcterms:modified xsi:type="dcterms:W3CDTF">2008-10-28T15:06:00Z</dcterms:modified>
  <cp:revision>2</cp:revision>
  <dc:subject/>
  <dc:title>Session Planner</dc:title>
</cp:coreProperties>
</file>