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05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8" r="-32" b="-118"/>
                    <a:stretch>
                      <a:fillRect/>
                    </a:stretch>
                  </pic:blipFill>
                  <pic:spPr bwMode="auto">
                    <a:xfrm>
                      <a:off x="0" y="0"/>
                      <a:ext cx="2060575" cy="561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b/>
        </w:rPr>
        <w:t>EXERCISE TECHNIQUE FREE WEIGH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st health clubs and gyms have an assortment of free weights.  In some clubs they have fixed barbells and dumbbells in varying resistances.  In others you use a bar, plates and collars to make up your own resi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General Guidelin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ll lifts should be performed from a stable base, with good alignment through the joints whilst they are stationary and whilst they are moving.</w:t>
        <w:br/>
      </w:r>
    </w:p>
    <w:p>
      <w:pPr>
        <w:pStyle w:val="Normal"/>
        <w:numPr>
          <w:ilvl w:val="0"/>
          <w:numId w:val="1"/>
        </w:numPr>
        <w:rPr>
          <w:rFonts w:ascii="Comic Sans MS" w:hAnsi="Comic Sans MS" w:cs="Comic Sans MS"/>
        </w:rPr>
      </w:pPr>
      <w:r>
        <w:rPr>
          <w:rFonts w:cs="Comic Sans MS" w:ascii="Comic Sans MS" w:hAnsi="Comic Sans MS"/>
        </w:rPr>
        <w:t>Collars should be used on bars at all times.</w:t>
        <w:br/>
      </w:r>
    </w:p>
    <w:p>
      <w:pPr>
        <w:pStyle w:val="Normal"/>
        <w:numPr>
          <w:ilvl w:val="0"/>
          <w:numId w:val="1"/>
        </w:numPr>
        <w:rPr>
          <w:rFonts w:ascii="Comic Sans MS" w:hAnsi="Comic Sans MS" w:cs="Comic Sans MS"/>
        </w:rPr>
      </w:pPr>
      <w:r>
        <w:rPr>
          <w:rFonts w:cs="Comic Sans MS" w:ascii="Comic Sans MS" w:hAnsi="Comic Sans MS"/>
        </w:rPr>
        <w:t>A spotter should be used to pass the bar from one person to the other where identified.  This is clearly explained at the end of the chapter.</w:t>
        <w:br/>
      </w:r>
    </w:p>
    <w:p>
      <w:pPr>
        <w:pStyle w:val="Normal"/>
        <w:numPr>
          <w:ilvl w:val="0"/>
          <w:numId w:val="1"/>
        </w:numPr>
        <w:rPr>
          <w:rFonts w:ascii="Comic Sans MS" w:hAnsi="Comic Sans MS" w:cs="Comic Sans MS"/>
        </w:rPr>
      </w:pPr>
      <w:r>
        <w:rPr>
          <w:rFonts w:cs="Comic Sans MS" w:ascii="Comic Sans MS" w:hAnsi="Comic Sans MS"/>
        </w:rPr>
        <w:t>The vertebrae/spine should be kept in a neutral position, this means maintaining the natural curvature of the spine throughout the lift.</w:t>
        <w:br/>
      </w:r>
    </w:p>
    <w:p>
      <w:pPr>
        <w:pStyle w:val="Normal"/>
        <w:numPr>
          <w:ilvl w:val="0"/>
          <w:numId w:val="1"/>
        </w:numPr>
        <w:rPr>
          <w:rFonts w:ascii="Comic Sans MS" w:hAnsi="Comic Sans MS" w:cs="Comic Sans MS"/>
        </w:rPr>
      </w:pPr>
      <w:r>
        <w:rPr>
          <w:rFonts w:cs="Comic Sans MS" w:ascii="Comic Sans MS" w:hAnsi="Comic Sans MS"/>
        </w:rPr>
        <w:t>All lifts should be performed under control through a full range of movement (suitable for the client) with the abdominals contracted.</w:t>
        <w:br/>
      </w:r>
    </w:p>
    <w:p>
      <w:pPr>
        <w:pStyle w:val="Normal"/>
        <w:numPr>
          <w:ilvl w:val="0"/>
          <w:numId w:val="1"/>
        </w:numPr>
        <w:rPr>
          <w:rFonts w:ascii="Comic Sans MS" w:hAnsi="Comic Sans MS" w:cs="Comic Sans MS"/>
        </w:rPr>
      </w:pPr>
      <w:r>
        <w:rPr>
          <w:rFonts w:cs="Comic Sans MS" w:ascii="Comic Sans MS" w:hAnsi="Comic Sans MS"/>
        </w:rPr>
        <w:t>Breathe out on the concentric/effort phase to enable the abdominals to create intra-abdominal pressure and assist the li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THE GET SET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nd with feet hip width apart.  Bend the knees and hips and place the elbows on the thighs.  In this position ankles, knees and hips should be aligned.  Knee above the ankle, shoulders above the hips, hips above the knees, a neutral curve in the spine.  From there reach down and touch the fingertips to the floor whilst maintaining the above alig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B – If you or your client is unable to achieve this position the bar should be raised off the floor (using a bench or step) to a height where he/she can safely achieve the ‘get set’ position.  Ensure that you and your client can achieve this position before you move on and teach any of the lifts.</w:t>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rPr>
      </w:pPr>
      <w:r>
        <w:rPr>
          <w:rFonts w:cs="Comic Sans MS" w:ascii="Comic Sans MS" w:hAnsi="Comic Sans MS"/>
          <w:b/>
          <w:u w:val="single"/>
        </w:rPr>
        <w:t>THE DEADLIF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RIME MOVERS: - QUADRICEPS, HAMSTRINGS, GLUTEUS MAXIMUS, &amp; ERECTOR SPINAE</w:t>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ce the toes underneath the barbell with the feet hip width apart.  Flex [bend] at the knees and hips into the ‘GET SET’ position.  Ankles, knees and hips should be aligned, the back in a neutral position, shoulders higher than hips, hips higher than knees.  Take an overhand grip of the bar with the knuckles facing downwards and the wrists fixed in line with the forea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nd up leading with the shoulders keeping the barbell close to the body ensure a full upright position without hyper extending the knee.  Return the bar by flexing the knees and hips, keeping the back in a neutral position.  The bar should travel in a vertical plane.  After performing the desired number of reps, deadlift the bar to the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UPRIGHT ROW</w:t>
      </w:r>
    </w:p>
    <w:p>
      <w:pPr>
        <w:pStyle w:val="Normal"/>
        <w:rPr>
          <w:rFonts w:ascii="Comic Sans MS" w:hAnsi="Comic Sans MS" w:cs="Comic Sans MS"/>
          <w:b/>
          <w:b/>
        </w:rPr>
      </w:pPr>
      <w:r>
        <w:rPr>
          <w:rFonts w:cs="Comic Sans MS" w:ascii="Comic Sans MS" w:hAnsi="Comic Sans MS"/>
          <w:b/>
        </w:rPr>
        <w:t>PRIME MOVERS: - TRAPEZIUS, ANTERIOR DELTOID, BICEP, BRACHIALIS</w:t>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e into the ‘Get Set’ position and deadlift the barbell, widen the stance to approximately one and a half times shoulder width, relax the knees, back in a neutral position.  Narrow the grip to about two thumb lengths apart, wrap the thumbs around the b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t>Keeping the barbell close to the body and leading with the elbows pull to just below chin level/top of the sternum.  Return the bar to the starting position.  The bar should travel in a vertical plane, the elbows leading the movement.  Keep the knees relaxed and the spine in a neutral curve.  After performing the desired number of reps, widen the grip, and narrow the stance and deadlift the barbell to the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THE CLEAN</w:t>
      </w:r>
    </w:p>
    <w:p>
      <w:pPr>
        <w:pStyle w:val="Normal"/>
        <w:rPr>
          <w:rFonts w:ascii="Comic Sans MS" w:hAnsi="Comic Sans MS" w:cs="Comic Sans MS"/>
          <w:b/>
          <w:b/>
        </w:rPr>
      </w:pPr>
      <w:r>
        <w:rPr>
          <w:rFonts w:cs="Comic Sans MS" w:ascii="Comic Sans MS" w:hAnsi="Comic Sans MS"/>
          <w:b/>
        </w:rPr>
        <w:t>PRIME MOVERS: - GASTROCNEUMIUS, SOLEUS, QUADRICEPS, HAMSTRINGS, GLUTEUS MAXIMUS, ERECTOR SPINAE, DELTOID, BICEP, BRACHIALIS</w:t>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ce the toes underneath the barbell with the feet hip width apart.  Flex at the knees and hips into the ‘GET SET’ position.  Ankles, knees and hips should be aligned, the back in a neutral position, shoulders higher than hips, hips higher than knees.</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t>As this lift is complex to perform and teach it is broken down into the following four phases.  Teach each phase separately not moving on until each phase has been mastered.  Your client will already be familiar with the get set and dead lift, phase 1 and phase 2 of the li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Phase 1 - </w:t>
      </w:r>
      <w:r>
        <w:rPr>
          <w:rFonts w:cs="Comic Sans MS" w:ascii="Comic Sans MS" w:hAnsi="Comic Sans MS"/>
        </w:rPr>
        <w:t xml:space="preserve"> The ‘Get Set’ position, and deadlift the barbell.</w:t>
      </w:r>
    </w:p>
    <w:p>
      <w:pPr>
        <w:pStyle w:val="Normal"/>
        <w:rPr/>
      </w:pPr>
      <w:r>
        <w:rPr>
          <w:rFonts w:cs="Comic Sans MS" w:ascii="Comic Sans MS" w:hAnsi="Comic Sans MS"/>
          <w:b/>
        </w:rPr>
        <w:t xml:space="preserve">Phase 2 – </w:t>
      </w:r>
      <w:r>
        <w:rPr>
          <w:rFonts w:cs="Comic Sans MS" w:ascii="Comic Sans MS" w:hAnsi="Comic Sans MS"/>
        </w:rPr>
        <w:t>The upright row without narrowing the grip.</w:t>
      </w:r>
    </w:p>
    <w:p>
      <w:pPr>
        <w:pStyle w:val="Normal"/>
        <w:rPr/>
      </w:pPr>
      <w:r>
        <w:rPr>
          <w:rFonts w:cs="Comic Sans MS" w:ascii="Comic Sans MS" w:hAnsi="Comic Sans MS"/>
          <w:b/>
        </w:rPr>
        <w:t xml:space="preserve">Phase 3 – </w:t>
      </w:r>
      <w:r>
        <w:rPr>
          <w:rFonts w:cs="Comic Sans MS" w:ascii="Comic Sans MS" w:hAnsi="Comic Sans MS"/>
        </w:rPr>
        <w:t>Upright row onto toes.  As you pull the barbell past the hips rise up onto the toes keeping the weight in the ball of the foot, maintain toe, ankle and knee alignment.</w:t>
      </w:r>
    </w:p>
    <w:p>
      <w:pPr>
        <w:pStyle w:val="Normal"/>
        <w:rPr/>
      </w:pPr>
      <w:r>
        <w:rPr>
          <w:rFonts w:cs="Comic Sans MS" w:ascii="Comic Sans MS" w:hAnsi="Comic Sans MS"/>
          <w:b/>
        </w:rPr>
        <w:t xml:space="preserve">Phase 4 – </w:t>
      </w:r>
      <w:r>
        <w:rPr>
          <w:rFonts w:cs="Comic Sans MS" w:ascii="Comic Sans MS" w:hAnsi="Comic Sans MS"/>
        </w:rPr>
        <w:t>The Receive.  At the highest point of the upright row rotate the shoulders so the elbows come forward, lower heels down and bend the knees.  The barbell should be near to the body all the times, stand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turn the bar by drawing the elbows back and high above the barbell.  Reverse the upright row, and reverse the deadlift.  After performing the desired number of reps, deadlift the bar to the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BARBELL BICEPS CURL</w:t>
      </w:r>
    </w:p>
    <w:p>
      <w:pPr>
        <w:pStyle w:val="Normal"/>
        <w:rPr>
          <w:rFonts w:ascii="Comic Sans MS" w:hAnsi="Comic Sans MS" w:cs="Comic Sans MS"/>
          <w:b/>
          <w:b/>
        </w:rPr>
      </w:pPr>
      <w:r>
        <w:rPr>
          <w:rFonts w:cs="Comic Sans MS" w:ascii="Comic Sans MS" w:hAnsi="Comic Sans MS"/>
          <w:b/>
        </w:rPr>
        <w:t>PRIME MOVERS: - BICEPS, BRACHIALIS</w:t>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dlift the barbell with an underhand grip, widen the stance to one and a half times shoulder width, relax the kne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t>Flex [bend] the elbow lifting the barbell towards the front of the shoulders, return the barbell back to the starting position.  Keep the wrist fixed in line with the forearm, and the elbow below the shoulder, knees relaxed, spine in a neutral curve.  After performing the desired number of reps, narrow the stance and deadlift the barbell to the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ACK SQUAT</w:t>
      </w:r>
    </w:p>
    <w:p>
      <w:pPr>
        <w:pStyle w:val="Normal"/>
        <w:rPr/>
      </w:pPr>
      <w:r>
        <w:rPr>
          <w:rFonts w:cs="Comic Sans MS" w:ascii="Comic Sans MS" w:hAnsi="Comic Sans MS"/>
          <w:b/>
        </w:rPr>
        <w:t xml:space="preserve">PRIME MOVERS: - QUADRICEPS, HAMSTRINGS, GLUTEUS MAXIMUS PUSH PRESS – </w:t>
      </w:r>
      <w:r>
        <w:rPr>
          <w:rFonts w:cs="Comic Sans MS" w:ascii="Comic Sans MS" w:hAnsi="Comic Sans MS"/>
        </w:rPr>
        <w:t>In order to perform this lift the bar has to be placed across the top of the shoulders.  From the receive position bend the knees and drive the bar above the head with the legs and arms, this is called the ‘push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ean the bar into the receive position, bend the knees and ‘push press’ the bar over the head and rest it on the top of the upper back [meaty part].  Widen the grip to a comfortable position.  You may widen the feet or stay in position.  You may widen the feet or stay in position.</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lex [bend] at the knees and hips, keep the spine in a neutral position, the bar should travel in a vertical plane.  Keep the ankles, knees and hips travelling in a straight line, bottom above the knees, the shoulders higher than the hips, chin parallel with the floor.  Return to the starting position leading up with the shoulders.  After performing the desired number of reps, narrow the grip and ‘Push Press’ the bar over the head into the receive position, narrow the stance [if widened], return the barbell to the floor as for the cl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SHOULD PRESS [to the front]</w:t>
      </w:r>
    </w:p>
    <w:p>
      <w:pPr>
        <w:pStyle w:val="Normal"/>
        <w:rPr>
          <w:rFonts w:ascii="Comic Sans MS" w:hAnsi="Comic Sans MS" w:cs="Comic Sans MS"/>
          <w:b/>
          <w:b/>
        </w:rPr>
      </w:pPr>
      <w:r>
        <w:rPr>
          <w:rFonts w:cs="Comic Sans MS" w:ascii="Comic Sans MS" w:hAnsi="Comic Sans MS"/>
          <w:b/>
        </w:rPr>
        <w:t>PRIME MOVERS: - TRAPEZIUS, DELTOIDS, TRICEP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ean the bar into the receive position.  Widen the stance to one and a half hip width, widen the grip to one and a half shoulder wid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sh the bar upwards in a vertical plane keeping the bar forward of the head, straighten the arms but do not lock the elbows.  Keep the knuckles facing upwards, wrist in line with the forearm, knees relaxed and a neutral curve in the spine.  After performing the desired amount of reps, narrow the grip, reverse the receive action, upright row and deadlift the bar to the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ABDOMINAL CRUCH [free body]</w:t>
      </w:r>
    </w:p>
    <w:p>
      <w:pPr>
        <w:pStyle w:val="Normal"/>
        <w:rPr>
          <w:rFonts w:ascii="Comic Sans MS" w:hAnsi="Comic Sans MS" w:cs="Comic Sans MS"/>
          <w:b/>
          <w:b/>
        </w:rPr>
      </w:pPr>
      <w:r>
        <w:rPr>
          <w:rFonts w:cs="Comic Sans MS" w:ascii="Comic Sans MS" w:hAnsi="Comic Sans MS"/>
          <w:b/>
        </w:rPr>
        <w:t>PRIME MOVER: - RECTUR ABDOMINU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 on the floor face up, knees bent, feet flat.  Position the hands either side of the face, across the chest or on the front of the thighs [according to fitness level of cl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lex [bend] forward to approximately 35/40 degrees [comfortable for client] keeping the neck in line with the spine.  Return to the starting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DORSAL RAISE [free body]</w:t>
      </w:r>
    </w:p>
    <w:p>
      <w:pPr>
        <w:pStyle w:val="Normal"/>
        <w:rPr>
          <w:rFonts w:ascii="Comic Sans MS" w:hAnsi="Comic Sans MS" w:cs="Comic Sans MS"/>
          <w:b/>
          <w:b/>
        </w:rPr>
      </w:pPr>
      <w:r>
        <w:rPr>
          <w:rFonts w:cs="Comic Sans MS" w:ascii="Comic Sans MS" w:hAnsi="Comic Sans MS"/>
          <w:b/>
        </w:rPr>
        <w:t>PRIME MOVER: - ERECTOR SPINA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 face down on the floor, feet hip width apart.  Position the hands on the glutes, either side of the head or straight out in front [according to fitness level of client].</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eping the whole of the lower body on the floor, raise the head and shoulders and chest off the floor.  Ensure that the natural curves of the spine are maintained throughout the movement.  Return to the starting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UMBBELL LIF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DUMBBELL LATERAL RAISE</w:t>
      </w:r>
    </w:p>
    <w:p>
      <w:pPr>
        <w:pStyle w:val="Normal"/>
        <w:rPr>
          <w:rFonts w:ascii="Comic Sans MS" w:hAnsi="Comic Sans MS" w:cs="Comic Sans MS"/>
          <w:b/>
          <w:b/>
        </w:rPr>
      </w:pPr>
      <w:r>
        <w:rPr>
          <w:rFonts w:cs="Comic Sans MS" w:ascii="Comic Sans MS" w:hAnsi="Comic Sans MS"/>
          <w:b/>
        </w:rPr>
        <w:t>PRIME MOVERS: - DELTOI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nd with the feet inside the dumbbells and deadlift the dumb-bells from the floor.  Widen the stance to one and a half times hip width, place the dumbbells on the outside of the thighs or in front of the thighs with the palms facing inwards and relax the kne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ise the dumbbells to the side of the body leading with the knuckles to shoulder height, return to the starting position.  As the dumbbells are lifted they should be slightly rotated [thumb down little finger up].  Keep the elbows slightly bent in a fixed position, wrist fixed in line with the forearm, knees relaxed, and the spine in a neutral curve.  After performing the desired number of reps, narrow the stance and deadlift the dumbbells to the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LYING DUMBBELL FLYES – USING A SPOTTER</w:t>
      </w:r>
    </w:p>
    <w:p>
      <w:pPr>
        <w:pStyle w:val="Normal"/>
        <w:rPr>
          <w:rFonts w:ascii="Comic Sans MS" w:hAnsi="Comic Sans MS" w:cs="Comic Sans MS"/>
          <w:b/>
          <w:b/>
        </w:rPr>
      </w:pPr>
      <w:r>
        <w:rPr>
          <w:rFonts w:cs="Comic Sans MS" w:ascii="Comic Sans MS" w:hAnsi="Comic Sans MS"/>
          <w:b/>
        </w:rPr>
        <w:t>PRIME MOVERS: - PECTORALS, ANTERIOR DELTOI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 face up on the bench head supported, feet flat on the floor.  Give the command ‘spotter deadlift the dumbbell’.  Take the arm out to the side and take an underhand grip of the dumbbell.  Give the command ‘spotter in’ and together guide the dumbbell above the chest.  Give the command ‘my dumbbell’, the spotter releases the dumbbell.  You may support the dumbbell by gripping the wrist with the other hand, and lowering the dumbbell to your chest until you are ready to begin the exercise.  Repeat on the other side.  Before you start the lift raise the dumbbells above the chest with the palms facing inwards, slightly bend the elbow joint and keep it in a fixed position, fix the wrist in line with the forea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wer the dumbbells to the side of the body no lower than shoulder level leading with the elbows keeping the dumbbells parallel to the floor.  Return to the starting position.  Keep the wrist fixed in line with the forearm.  After performing the desired number of reps call your spotter back in and reverse the spotting process.</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rPr>
      </w:pPr>
      <w:r>
        <w:rPr>
          <w:rFonts w:cs="Comic Sans MS" w:ascii="Comic Sans MS" w:hAnsi="Comic Sans MS"/>
          <w:b/>
          <w:u w:val="single"/>
        </w:rPr>
        <w:t>PRONE FLYERS</w:t>
      </w:r>
    </w:p>
    <w:p>
      <w:pPr>
        <w:pStyle w:val="Normal"/>
        <w:rPr>
          <w:rFonts w:ascii="Comic Sans MS" w:hAnsi="Comic Sans MS" w:cs="Comic Sans MS"/>
          <w:b/>
          <w:b/>
        </w:rPr>
      </w:pPr>
      <w:r>
        <w:rPr>
          <w:rFonts w:cs="Comic Sans MS" w:ascii="Comic Sans MS" w:hAnsi="Comic Sans MS"/>
          <w:b/>
        </w:rPr>
        <w:t>PRIME MOVERS: - TRAPEZIUS, RHOMBOIDS, POSTERIOR DELTOI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 face down on the bench with a natural curve through the spine, position the dumbbells near the hands.  Reach out and take an overhand grip of the dumbbells.  Position the arms directly to the side in line with the shoulder joint, albows slightly b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ise the dumbbells to the side of the body to shoulder height keeping the dumbbells parallel to the floor.  Return to the starting position.  Keep the wrists fixed and in line with the forearms.  Elbows remain slightly bent throughout the mov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DUMBBELL LUNGE</w:t>
      </w:r>
    </w:p>
    <w:p>
      <w:pPr>
        <w:pStyle w:val="Normal"/>
        <w:rPr>
          <w:rFonts w:ascii="Comic Sans MS" w:hAnsi="Comic Sans MS" w:cs="Comic Sans MS"/>
          <w:b/>
          <w:b/>
        </w:rPr>
      </w:pPr>
      <w:r>
        <w:rPr>
          <w:rFonts w:cs="Comic Sans MS" w:ascii="Comic Sans MS" w:hAnsi="Comic Sans MS"/>
          <w:b/>
        </w:rPr>
        <w:t xml:space="preserve">PRIME MOVERS: - QUADRICEPS, HAMSTRINGS, GLUTEUS MAXIMU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dlift the dumbbell, feet hip width apart, back straight, shoulders above the hi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p forwards with sufficient distance to ensure that both knees bend to a right angle as the body is lowered.  Drive back into the start position repeat alternating the lead leg.  Relax the arms by the sides of the body, keep the body upright with a neutral curve in the spine.  After performing the desired number of reps, deadlift the dumbbells to the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INGLE ARM ROW</w:t>
      </w:r>
    </w:p>
    <w:p>
      <w:pPr>
        <w:pStyle w:val="Normal"/>
        <w:rPr>
          <w:rFonts w:ascii="Comic Sans MS" w:hAnsi="Comic Sans MS" w:cs="Comic Sans MS"/>
          <w:b/>
          <w:b/>
        </w:rPr>
      </w:pPr>
      <w:r>
        <w:rPr>
          <w:rFonts w:cs="Comic Sans MS" w:ascii="Comic Sans MS" w:hAnsi="Comic Sans MS"/>
          <w:b/>
        </w:rPr>
        <w:t>PRIME MOVER: - LATISSIMUS DORSI, TRAPEZIUS, POSTERIOR DELTOID, BICEP, BRACHIAL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ce a dumbbell near the bench.  Place one hand and one knee on the bench [ensure 90 degree angles at the shoulder and elbow, knee and hip].  The other foot should be on the floor with the knee slightly bent to form the third point of a triangular base, the back in a neutral position, shoulder parallel to the fro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nd the knees and pick up dumbbell from the floor.  Leading back with the elbow pull the dumbbell towards the armpit and return to the starting position.  Keep the arm close to the body, the shoulders fixed in a parallel position, knuckles facing down towards the floor.  Fix the wrist in line with the forearm and the spine in a neutral curve.  After performing the desired amount of reps, bend the knees and return the dumbbell to the floor, repeat the exercise on the other a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BENCH LIFTS – USING A SPOTTER [refer to spotting techniqu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LYING TRICEPS EXTENSION – USING A SPOTTER</w:t>
      </w:r>
    </w:p>
    <w:p>
      <w:pPr>
        <w:pStyle w:val="Normal"/>
        <w:rPr>
          <w:rFonts w:ascii="Comic Sans MS" w:hAnsi="Comic Sans MS" w:cs="Comic Sans MS"/>
          <w:b/>
          <w:b/>
        </w:rPr>
      </w:pPr>
      <w:r>
        <w:rPr>
          <w:rFonts w:cs="Comic Sans MS" w:ascii="Comic Sans MS" w:hAnsi="Comic Sans MS"/>
          <w:b/>
        </w:rPr>
        <w:t>PRIME MOVER: - TRICEP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 face up on the bench, feet flat on the floor, head supported on the bench, and the back in a neutral position [if the back is over extended raise the feet].  Adopt a shoulder width grip using the ‘spotting technique’ [spotter widens grip to allow a narrow grip from the exerciser].  Start with the arms straight and the barbell above the shoulders.  Knuckles facing up towards the ceiling, wrist in line with the shoul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lex [bend] the elbow lowering the barbell towards the forehead and return to the starting position.  Keep the elbows above the shoulders and facing upwards.  Writs, elbows and shoulders in alignment throughout the movement.  After performing the desired number of reps, give the ‘spotter in’ command and complete the spotting sequ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BENT ARM PULLOVER – USING A SPOTTER</w:t>
      </w:r>
    </w:p>
    <w:p>
      <w:pPr>
        <w:pStyle w:val="Normal"/>
        <w:rPr>
          <w:rFonts w:ascii="Comic Sans MS" w:hAnsi="Comic Sans MS" w:cs="Comic Sans MS"/>
          <w:b/>
          <w:b/>
        </w:rPr>
      </w:pPr>
      <w:r>
        <w:rPr>
          <w:rFonts w:cs="Comic Sans MS" w:ascii="Comic Sans MS" w:hAnsi="Comic Sans MS"/>
          <w:b/>
        </w:rPr>
        <w:t>PRIME MOVERS: - LATISSIMUS DORSI, PECTORALS, TRICE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ie face up on the bench [body position as above].  Using ‘spotting technique’ the spotter widens the grip to allow the exerciser to take a narrow shoulder width grip.  Keep the wrist fixed and forearms vertic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ep the angle of the arms fixed and take the barbell back towards the forehead and return to the starting position.  Keep the wrist, elbow and shoulders in alignment throughout the movement.  After performing the desired number of reps, give the ‘spotter in’ command and complete the spotting sequ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BENCH PRESS – USING A SPOTTER</w:t>
      </w:r>
    </w:p>
    <w:p>
      <w:pPr>
        <w:pStyle w:val="Normal"/>
        <w:rPr>
          <w:rFonts w:ascii="Comic Sans MS" w:hAnsi="Comic Sans MS" w:cs="Comic Sans MS"/>
          <w:b/>
          <w:b/>
        </w:rPr>
      </w:pPr>
      <w:r>
        <w:rPr>
          <w:rFonts w:cs="Comic Sans MS" w:ascii="Comic Sans MS" w:hAnsi="Comic Sans MS"/>
          <w:b/>
        </w:rPr>
        <w:t>PRIME MOVERS: - PECTORALS, TRICEPS, ANTERIOR DELTOI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T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 face up on the bench, feet flat on the floor, head supported on the bench, back in a neutral position [if the back is over extended raise the feet].  Extend the arms above the head and instruct the spotter to deadlift the bar and guide it into your hands.  Adopt a grip one and a half times shoulder width.  Give the ‘spotter in’ command and together guide the bar so it is above the chest.  Give the command ‘my bar after which the spotter releases the b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wer the bar towards the mid line of the chest leading the movement with the elbows and return to the starting position.  Keep the knuckles facing upwards, wrists fixed in line with the forearms.  The bar should travel in a vertical plane above the chest.  Ensure a 90-degree bend through the arms at the bottom of the movement [if this is not achieved call the spotter back in and adjust the grip].  After performing the desired number of reps, give the ‘spotter in’ command, and reverse spot the b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POTTING TECHN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rder to teach some of the bench lifts the bar has to be passed safely from one person to another.  This is achieved by using a spotter.  Your client has to be taught this technique prior to you explaining the lift in order for them to spot the bar for your demonst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up to the person on the bench [the exerciser] to control the sequence, although with a new client you will need to prompt these commands.</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1.</w:t>
        <w:tab/>
      </w:r>
      <w:r>
        <w:rPr>
          <w:rFonts w:cs="Comic Sans MS" w:ascii="Comic Sans MS" w:hAnsi="Comic Sans MS"/>
          <w:b/>
        </w:rPr>
        <w:t>Command – ‘spotter deadlift the bar’.</w:t>
      </w:r>
      <w:r>
        <w:rPr>
          <w:rFonts w:cs="Comic Sans MS" w:ascii="Comic Sans MS" w:hAnsi="Comic Sans MS"/>
        </w:rPr>
        <w:t xml:space="preserve">  Instruct grip change here if necessary.</w:t>
      </w:r>
    </w:p>
    <w:p>
      <w:pPr>
        <w:pStyle w:val="Normal"/>
        <w:ind w:left="720" w:hanging="720"/>
        <w:rPr>
          <w:rFonts w:ascii="Comic Sans MS" w:hAnsi="Comic Sans MS" w:cs="Comic Sans MS"/>
        </w:rPr>
      </w:pPr>
      <w:r>
        <w:rPr>
          <w:rFonts w:cs="Comic Sans MS" w:ascii="Comic Sans MS" w:hAnsi="Comic Sans MS"/>
        </w:rPr>
        <w:t>2.</w:t>
        <w:tab/>
        <w:t>The exerciser extends the arms above the head ready to receive the bar away from the head.</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3.</w:t>
        <w:tab/>
      </w:r>
      <w:r>
        <w:rPr>
          <w:rFonts w:cs="Comic Sans MS" w:ascii="Comic Sans MS" w:hAnsi="Comic Sans MS"/>
          <w:b/>
        </w:rPr>
        <w:t>Command – ‘spotter into the receive position’</w:t>
      </w:r>
      <w:r>
        <w:rPr>
          <w:rFonts w:cs="Comic Sans MS" w:ascii="Comic Sans MS" w:hAnsi="Comic Sans MS"/>
        </w:rPr>
        <w:t xml:space="preserve"> the spotter guides the bar into the exerciser’s hands.  At this point there are 4 hands on the bar, yours and the spotters.  The bar is behind the exerciser’s head at this point.</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4.</w:t>
        <w:tab/>
      </w:r>
      <w:r>
        <w:rPr>
          <w:rFonts w:cs="Comic Sans MS" w:ascii="Comic Sans MS" w:hAnsi="Comic Sans MS"/>
          <w:b/>
        </w:rPr>
        <w:t>Command – ‘spotter in’</w:t>
      </w:r>
      <w:r>
        <w:rPr>
          <w:rFonts w:cs="Comic Sans MS" w:ascii="Comic Sans MS" w:hAnsi="Comic Sans MS"/>
        </w:rPr>
        <w:t xml:space="preserve"> ensuring the bar is kept close to the spotter’s body at all times.  The exerciser and the spotter guide the bar over the head into the start position.  This may involve the spotter raising the bar as in the upright row, straddling the bench, or taking one leg down the side of the bench so as to position the bar in the appropriate position above the exerciser’s body.  At all times the bar should be kept close to the spotter’s body.</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5.</w:t>
        <w:tab/>
        <w:t xml:space="preserve">When the bar is in the correct position </w:t>
      </w:r>
      <w:r>
        <w:rPr>
          <w:rFonts w:cs="Comic Sans MS" w:ascii="Comic Sans MS" w:hAnsi="Comic Sans MS"/>
          <w:b/>
        </w:rPr>
        <w:t>Command ‘my bar’</w:t>
      </w:r>
      <w:r>
        <w:rPr>
          <w:rFonts w:cs="Comic Sans MS" w:ascii="Comic Sans MS" w:hAnsi="Comic Sans MS"/>
        </w:rPr>
        <w:t>.  The spotter then releases the bar and the exercise is performed.</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6.</w:t>
        <w:tab/>
        <w:t>Once the exercise is finished the exerciser calls the spotter back in.</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7.</w:t>
        <w:tab/>
      </w:r>
      <w:r>
        <w:rPr>
          <w:rFonts w:cs="Comic Sans MS" w:ascii="Comic Sans MS" w:hAnsi="Comic Sans MS"/>
          <w:b/>
        </w:rPr>
        <w:t>Command ‘spotter in’</w:t>
      </w:r>
      <w:r>
        <w:rPr>
          <w:rFonts w:cs="Comic Sans MS" w:ascii="Comic Sans MS" w:hAnsi="Comic Sans MS"/>
        </w:rPr>
        <w:t xml:space="preserve"> the spotter adopts a position over the bench as above and grips the bar.  There are now 4 hands on the bar.</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8.</w:t>
        <w:tab/>
      </w:r>
      <w:r>
        <w:rPr>
          <w:rFonts w:cs="Comic Sans MS" w:ascii="Comic Sans MS" w:hAnsi="Comic Sans MS"/>
          <w:b/>
        </w:rPr>
        <w:t>Command ‘spotter out to receive position’</w:t>
      </w:r>
      <w:r>
        <w:rPr>
          <w:rFonts w:cs="Comic Sans MS" w:ascii="Comic Sans MS" w:hAnsi="Comic Sans MS"/>
        </w:rPr>
        <w:t xml:space="preserve"> the spotter and the exerciser guide the bar away from the exerciser’s head.  The bar should remain close to the spotters body at all times.</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9.</w:t>
        <w:tab/>
        <w:t xml:space="preserve">When the bar is clear of the exerciser head </w:t>
      </w:r>
      <w:r>
        <w:rPr>
          <w:rFonts w:cs="Comic Sans MS" w:ascii="Comic Sans MS" w:hAnsi="Comic Sans MS"/>
          <w:b/>
        </w:rPr>
        <w:t>Command ‘spotter take’</w:t>
      </w:r>
      <w:r>
        <w:rPr>
          <w:rFonts w:cs="Comic Sans MS" w:ascii="Comic Sans MS" w:hAnsi="Comic Sans MS"/>
        </w:rPr>
        <w:t xml:space="preserve"> the exerciser releases the bar to the spotter.</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10.</w:t>
        <w:tab/>
        <w:t>The spotter steps back, adjusts the grip if there has been a grip change, and dead lifts the bar to the floor.</w:t>
      </w:r>
    </w:p>
    <w:p>
      <w:pPr>
        <w:pStyle w:val="Normal"/>
        <w:ind w:left="720" w:hanging="7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B: At no time should the bar be taken or received above the exerciser’s head or body.  The bar should be kept close to the spotter’s body at all times, any deviation from the above should be corrected before the spotting sequence is allowed to continu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UARD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For safety reasons when your client performs any of the bench lifts for the first time guarding technique should be employed.  Once the bar has been spotted into position come onto one knee and place the hands either side of the exerciser’s face whilst the first few reps are performed.  Once you are confident that your client can perform the exercise safely you can then move away and continue the teaching sequence.  This also applies to the press behind the neck, when you should guard by standing behind your client with your hands [with palms facing up] either side of the h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ask 1 – Your exercise Techn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actice all of the above lifts.  Make sure that you are confident with the exercise action as per the above information for each li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ask 2 – Teaching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ke a list of the teaching points for all lifts.</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XERCIS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GENERAL &amp; SPECIFIC TEACHING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Get Set’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d li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pright R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l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rbell Bicep Cur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 Squ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oulder Press [fro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dominal Cru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rsal Ra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mbbell Lateral Ra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ne Fly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st Fly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mbbell Lu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le Arm R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ying Triceps Ex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le Arm Pull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nch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rPr>
        <w:t>Task 3 – Use of NAMS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arn the areas of the body and the muscle groups involved for each lift.  </w:t>
      </w:r>
      <w:r>
        <w:rPr>
          <w:rFonts w:cs="Comic Sans MS" w:ascii="Comic Sans MS" w:hAnsi="Comic Sans MS"/>
          <w:b/>
        </w:rPr>
        <w:t>You will need a person to act as your client to practice teaching the lifts.</w:t>
      </w:r>
      <w:r>
        <w:rPr>
          <w:rFonts w:cs="Comic Sans MS" w:ascii="Comic Sans MS" w:hAnsi="Comic Sans MS"/>
        </w:rPr>
        <w:t xml:space="preserve">  Practice all lifts using NAM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ask 4 – Self Eval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table below to evaluate your teaching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ORE</w:t>
        <w:tab/>
        <w:t>1.  If you fully achieve the criteria.</w:t>
      </w:r>
    </w:p>
    <w:p>
      <w:pPr>
        <w:pStyle w:val="Normal"/>
        <w:numPr>
          <w:ilvl w:val="0"/>
          <w:numId w:val="2"/>
        </w:numPr>
        <w:rPr>
          <w:rFonts w:ascii="Comic Sans MS" w:hAnsi="Comic Sans MS" w:cs="Comic Sans MS"/>
        </w:rPr>
      </w:pPr>
      <w:r>
        <w:rPr>
          <w:rFonts w:cs="Comic Sans MS" w:ascii="Comic Sans MS" w:hAnsi="Comic Sans MS"/>
        </w:rPr>
        <w:t>If you partially achieve the criteria.</w:t>
      </w:r>
    </w:p>
    <w:p>
      <w:pPr>
        <w:pStyle w:val="Normal"/>
        <w:numPr>
          <w:ilvl w:val="0"/>
          <w:numId w:val="2"/>
        </w:numPr>
        <w:rPr>
          <w:rFonts w:ascii="Comic Sans MS" w:hAnsi="Comic Sans MS" w:cs="Comic Sans MS"/>
        </w:rPr>
      </w:pPr>
      <w:r>
        <w:rPr>
          <w:rFonts w:cs="Comic Sans MS" w:ascii="Comic Sans MS" w:hAnsi="Comic Sans MS"/>
        </w:rPr>
        <w:t>If you did not achieve the crite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ep practicing all the lifts until you are satisfied that you are able to achieve all of the criteria consistently.  If you are unsure of the individual criteria see guidelines to teaching for an explanation for each crite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5505"/>
        <w:gridCol w:w="540"/>
        <w:gridCol w:w="540"/>
        <w:gridCol w:w="363"/>
        <w:gridCol w:w="540"/>
        <w:gridCol w:w="540"/>
        <w:gridCol w:w="494"/>
      </w:tblGrid>
      <w:tr>
        <w:trPr/>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SSESS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6</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Performed exercises with safe &amp; effective techn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Encouraged/motivated in a positive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Arranged the group/individual according to the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Gave effective instru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Asked questions to check or clarify understa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Spoke clearly &amp; audib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Eye conta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Changed teaching position to ensure/improve observation of the whole group/individ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Demonstrated the use of observation (responded to the group/individ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8:00Z</dcterms:created>
  <dc:creator>jonechr2</dc:creator>
  <dc:description/>
  <cp:keywords/>
  <dc:language>en-US</dc:language>
  <cp:lastModifiedBy>robebar</cp:lastModifiedBy>
  <dcterms:modified xsi:type="dcterms:W3CDTF">2008-11-18T08:52:00Z</dcterms:modified>
  <cp:revision>3</cp:revision>
  <dc:subject/>
  <dc:title> </dc:title>
</cp:coreProperties>
</file>