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421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Parenthesis Comma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 xml:space="preserve">Parenthesis commas are used to mark out extra information in a sentence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Sameet</w:t>
            </w:r>
            <w:r>
              <w:rPr>
                <w:rFonts w:cs="Calibri;Century Gothic" w:ascii="Calibri;Century Gothic" w:hAnsi="Calibri;Century Gothic"/>
                <w:b/>
              </w:rPr>
              <w:t>,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u w:val="single"/>
              </w:rPr>
              <w:t>the youngest son</w:t>
            </w:r>
            <w:r>
              <w:rPr>
                <w:rFonts w:cs="Calibri;Century Gothic" w:ascii="Calibri;Century Gothic" w:hAnsi="Calibri;Century Gothic"/>
                <w:b/>
              </w:rPr>
              <w:t>,</w:t>
            </w:r>
            <w:r>
              <w:rPr>
                <w:rFonts w:cs="Calibri;Century Gothic" w:ascii="Calibri;Century Gothic" w:hAnsi="Calibri;Century Gothic"/>
              </w:rPr>
              <w:t xml:space="preserve"> was anxious about seeing his father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The bread</w:t>
            </w:r>
            <w:r>
              <w:rPr>
                <w:rFonts w:cs="Calibri;Century Gothic" w:ascii="Calibri;Century Gothic" w:hAnsi="Calibri;Century Gothic"/>
                <w:b/>
              </w:rPr>
              <w:t>,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u w:val="single"/>
              </w:rPr>
              <w:t>which I bought from the supermarket</w:t>
            </w:r>
            <w:r>
              <w:rPr>
                <w:rFonts w:cs="Calibri;Century Gothic" w:ascii="Calibri;Century Gothic" w:hAnsi="Calibri;Century Gothic"/>
                <w:b/>
              </w:rPr>
              <w:t>,</w:t>
            </w:r>
            <w:r>
              <w:rPr>
                <w:rFonts w:cs="Calibri;Century Gothic" w:ascii="Calibri;Century Gothic" w:hAnsi="Calibri;Century Gothic"/>
              </w:rPr>
              <w:t xml:space="preserve"> had already gone stale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Josie</w:t>
            </w:r>
            <w:r>
              <w:rPr>
                <w:rFonts w:cs="Calibri;Century Gothic" w:ascii="Calibri;Century Gothic" w:hAnsi="Calibri;Century Gothic"/>
                <w:b/>
              </w:rPr>
              <w:t>,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u w:val="single"/>
              </w:rPr>
              <w:t>his wife of several years</w:t>
            </w:r>
            <w:r>
              <w:rPr>
                <w:rFonts w:cs="Calibri;Century Gothic" w:ascii="Calibri;Century Gothic" w:hAnsi="Calibri;Century Gothic"/>
                <w:b/>
              </w:rPr>
              <w:t>,</w:t>
            </w:r>
            <w:r>
              <w:rPr>
                <w:rFonts w:cs="Calibri;Century Gothic" w:ascii="Calibri;Century Gothic" w:hAnsi="Calibri;Century Gothic"/>
              </w:rPr>
              <w:t xml:space="preserve"> had exciting news to share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She found the jumper, </w:t>
            </w:r>
            <w:r>
              <w:rPr>
                <w:rFonts w:cs="Calibri;Century Gothic" w:ascii="Calibri;Century Gothic" w:hAnsi="Calibri;Century Gothic"/>
                <w:u w:val="single"/>
              </w:rPr>
              <w:t>which she had knitted for her husband</w:t>
            </w:r>
            <w:r>
              <w:rPr>
                <w:rFonts w:cs="Calibri;Century Gothic" w:ascii="Calibri;Century Gothic" w:hAnsi="Calibri;Century Gothic"/>
              </w:rPr>
              <w:t xml:space="preserve">, in the charity bag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Parenthesis commas as bodyguards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i/>
                <w:i/>
              </w:rPr>
            </w:pPr>
            <w:r>
              <w:rPr>
                <w:rFonts w:cs="Arial" w:ascii="Calibri;Century Gothic" w:hAnsi="Calibri;Century Gothic"/>
                <w:i/>
              </w:rPr>
              <w:t xml:space="preserve">Parenthesis commas are the bodyguards of punctuation. They won’t let the extra information interfere with the sentence. </w:t>
            </w:r>
          </w:p>
          <w:p>
            <w:pPr>
              <w:pStyle w:val="Normal"/>
              <w:rPr>
                <w:rFonts w:ascii="Calibri;Century Gothic" w:hAnsi="Calibri;Century Gothic" w:cs="Arial"/>
                <w:i/>
                <w:i/>
              </w:rPr>
            </w:pPr>
            <w:r>
              <w:rPr>
                <w:rFonts w:cs="Arial" w:ascii="Calibri;Century Gothic" w:hAnsi="Calibri;Century Gothic"/>
                <w:i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684" w:dyaOrig="93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0.1pt;margin-top:6.75pt;width:23.95pt;height:25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18477758" r:id="rId2"/>
              </w:objec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 xml:space="preserve">The dog           </w:t>
            </w:r>
            <w:r>
              <w:rPr>
                <w:rFonts w:cs="Arial" w:ascii="Calibri;Century Gothic" w:hAnsi="Calibri;Century Gothic"/>
                <w:u w:val="single"/>
              </w:rPr>
              <w:t>a small terrier</w:t>
            </w:r>
            <w:r>
              <w:rPr>
                <w:rFonts w:cs="Arial" w:ascii="Calibri;Century Gothic" w:hAnsi="Calibri;Century Gothic"/>
              </w:rPr>
              <w:t xml:space="preserve">             barked at the postman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8684" w:dyaOrig="9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0.1pt;margin-top:1.95pt;width:83.05pt;height:89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353827281" r:id="rId4"/>
              </w:objec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9055</wp:posOffset>
                      </wp:positionV>
                      <wp:extent cx="2857500" cy="817880"/>
                      <wp:effectExtent l="5080" t="5080" r="382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817920"/>
                              </a:xfrm>
                              <a:prstGeom prst="wedgeRoundRectCallout">
                                <a:avLst>
                                  <a:gd name="adj1" fmla="val 62689"/>
                                  <a:gd name="adj2" fmla="val -35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Does the sentence, “The dog barked at the postman” make sense? Yes? Then I’ve done my job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.1pt;margin-top:4.65pt;width:224.95pt;height:6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Does the sentence, “The dog barked at the postman” make sense? Yes? Then I’ve done my job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object w:dxaOrig="8684" w:dyaOrig="93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7.1pt;margin-top:-61.75pt;width:23.95pt;height:25.8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376143800" r:id="rId6"/>
              </w:objec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Calibri;Century Gothic" w:ascii="Calibri;Century Gothic" w:hAnsi="Calibri;Century Gothic"/>
                <w:b/>
              </w:rPr>
              <w:t>The sentence outside the parenthesis commas has to make sense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</w:rPr>
              <w:t xml:space="preserve">Read the sentences above to check they make sense without the parenthesis commas e.g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44450</wp:posOffset>
                  </wp:positionV>
                  <wp:extent cx="323850" cy="333375"/>
                  <wp:effectExtent l="0" t="0" r="0" b="0"/>
                  <wp:wrapTight wrapText="bothSides">
                    <wp:wrapPolygon edited="0">
                      <wp:start x="16515" y="615"/>
                      <wp:lineTo x="14608" y="1231"/>
                      <wp:lineTo x="7621" y="9253"/>
                      <wp:lineTo x="633" y="12338"/>
                      <wp:lineTo x="-631" y="14190"/>
                      <wp:lineTo x="1266" y="20363"/>
                      <wp:lineTo x="2536" y="20980"/>
                      <wp:lineTo x="6350" y="20980"/>
                      <wp:lineTo x="8256" y="20363"/>
                      <wp:lineTo x="21599" y="1231"/>
                      <wp:lineTo x="21599" y="615"/>
                      <wp:lineTo x="16515" y="615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Sameet was anxious about seeing his fath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Read the sentences below and check they make sense. 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van Davis, presenter of BBC Radio 4's Today show and chairman of the judges, called the book "gripping and moving"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he restaurant, which was open late, was still serving foo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6:00Z</dcterms:created>
  <dc:creator>thorreb</dc:creator>
  <dc:description/>
  <cp:keywords/>
  <dc:language>en-US</dc:language>
  <cp:lastModifiedBy>thorreb</cp:lastModifiedBy>
  <cp:lastPrinted>2010-07-05T11:29:00Z</cp:lastPrinted>
  <dcterms:modified xsi:type="dcterms:W3CDTF">2010-07-15T09:15:00Z</dcterms:modified>
  <cp:revision>7</cp:revision>
  <dc:subject/>
  <dc:title>Commas ,</dc:title>
</cp:coreProperties>
</file>