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72"/>
          <w:szCs w:val="72"/>
        </w:rPr>
      </w:pPr>
      <w:r>
        <w:rPr>
          <w:rFonts w:cs="Calibri;Century Gothic" w:ascii="Calibri;Century Gothic" w:hAnsi="Calibri;Century Gothic"/>
          <w:sz w:val="72"/>
          <w:szCs w:val="72"/>
        </w:rPr>
        <w:t>Character Log</w:t>
      </w:r>
    </w:p>
    <w:p>
      <w:pPr>
        <w:pStyle w:val="Normal"/>
        <w:rPr>
          <w:rFonts w:ascii="Calibri;Century Gothic" w:hAnsi="Calibri;Century Gothic" w:cs="Calibri;Century Gothic"/>
          <w:sz w:val="72"/>
          <w:szCs w:val="72"/>
        </w:rPr>
      </w:pPr>
      <w:r>
        <w:rPr>
          <w:rFonts w:cs="Calibri;Century Gothic" w:ascii="Calibri;Century Gothic" w:hAnsi="Calibri;Century Gothic"/>
          <w:sz w:val="72"/>
          <w:szCs w:val="72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Building up a character log can be extremely useful in helping you understand the individual characters and the play as a whole. It will also prove invaluable when it comes to writing your essay. Save this document to your computer/memory stick and update it weekly using your notes from class. Alternatively, print it out and fill it in by hand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4320"/>
        <w:gridCol w:w="1080"/>
        <w:gridCol w:w="26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  <w:t>Eddi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aracter Po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vid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pporting Quotation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g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doesn’t trust people easily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Arial" w:hAnsi="Arial"/>
              </w:rPr>
              <w:t>Eddie warns Catherine to be careful when she starts wor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less you trust, the less you be sorry”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  <w:t>Beatric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aracter point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vid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pporting Quotati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  <w:t>Catheri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aracter point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vid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pporting Quotati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  <w:t>Rodolph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aracter point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vid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pporting Quotati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  <w:t>Marc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aracter point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vid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pporting Quotati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  <w:t>Alfieri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aracter point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vid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pporting Quotati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1:00Z</dcterms:created>
  <dc:creator>thorreb</dc:creator>
  <dc:description/>
  <cp:keywords/>
  <dc:language>en-US</dc:language>
  <cp:lastModifiedBy>thorreb</cp:lastModifiedBy>
  <dcterms:modified xsi:type="dcterms:W3CDTF">2010-07-15T08:56:00Z</dcterms:modified>
  <cp:revision>3</cp:revision>
  <dc:subject/>
  <dc:title>Character Log</dc:title>
</cp:coreProperties>
</file>