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07:00Z</dcterms:created>
  <dc:creator> Atkinson</dc:creator>
  <dc:description/>
  <dc:language>en-US</dc:language>
  <cp:lastModifiedBy>Jeater</cp:lastModifiedBy>
  <cp:lastPrinted>2007-05-03T07:57:00Z</cp:lastPrinted>
  <dcterms:modified xsi:type="dcterms:W3CDTF">2011-01-26T20:28:00Z</dcterms:modified>
  <cp:revision>5</cp:revision>
  <dc:subject/>
  <dc:title>A View from the Bridge</dc:title>
</cp:coreProperties>
</file>