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628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26289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628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90170</wp:posOffset>
                </wp:positionV>
                <wp:extent cx="26377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rove the chariot of the sun, I was Caesar, Ben Hu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was a big boy, helping the milkm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drove the chariot of the sun, I was Caesar, Ben Hu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was a big boy, helping the milkma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26377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parents said among themselves it was drin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n Glyn stopped com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7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parents said among themselves it was drin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n Glyn stopped com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255</wp:posOffset>
                </wp:positionH>
                <wp:positionV relativeFrom="paragraph">
                  <wp:posOffset>90170</wp:posOffset>
                </wp:positionV>
                <wp:extent cx="26377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think it was the bottl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the new ways, the zombie electric troll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recisely measured pi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7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think it was the bottl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the new ways, the zombie electric troll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recisely measured pi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26289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27330</wp:posOffset>
                </wp:positionV>
                <wp:extent cx="26289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27330</wp:posOffset>
                </wp:positionV>
                <wp:extent cx="26289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7.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09" w:top="143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35915</wp:posOffset>
                </wp:positionV>
                <wp:extent cx="26377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Nobody is cheated n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nothing extra, splashed out in good w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a good bo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2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Nobody is cheated n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nothing extra, splashed out in good w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a good bo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335915</wp:posOffset>
                </wp:positionV>
                <wp:extent cx="2637790" cy="1380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I buy my milk in a t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2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I buy my milk in a t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6255</wp:posOffset>
                </wp:positionH>
                <wp:positionV relativeFrom="paragraph">
                  <wp:posOffset>335915</wp:posOffset>
                </wp:positionV>
                <wp:extent cx="2637790" cy="1380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 xml:space="preserve">It is a dry powder. They have ground Glyn’s bon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26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 xml:space="preserve">It is a dry powder. They have ground Glyn’s bon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26289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5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26289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5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00</wp:posOffset>
                </wp:positionV>
                <wp:extent cx="2628900" cy="160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5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91005</wp:posOffset>
                </wp:positionV>
                <wp:extent cx="2637790" cy="1151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ld Glyn, our milkman came from down the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etween Waun-arlwydd and Mynydd Bach y G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3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ld Glyn, our milkman came from down the country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Between Waun-arlwydd and Mynydd Bach y G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691005</wp:posOffset>
                </wp:positionV>
                <wp:extent cx="2637790" cy="1151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 neighbour of innumerable uncles and cous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n an untidy region of marsh and pasture and mines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33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A neighbour of innumerable uncles and cous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In an untidy region of marsh and pasture and mine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691005</wp:posOffset>
                </wp:positionV>
                <wp:extent cx="2637790" cy="11518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 spoke Welsh, of course, but was frequently too drun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talk in any languag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3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 spoke Welsh, of course, but was frequently too drun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talk in any langua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2637790" cy="1609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milk, though, was g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his measure generous, as he splashed it into the jug From a bright battered can with a big extra spl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a good bo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s milk, though, was g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his measure generous, as he splashed it into the jug From a bright battered can with a big extra spl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a good bo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453255</wp:posOffset>
                </wp:positionV>
                <wp:extent cx="2637790" cy="1609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 xml:space="preserve">The spokes of his light trap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And the big brass churn amidships shone in the su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And his brisk mare Shan was a champion trotter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35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 xml:space="preserve">The spokes of his light trap 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And the big brass churn amidships shone in the sun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And his brisk mare Shan was a champion trotter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4453255</wp:posOffset>
                </wp:positionV>
                <wp:extent cx="2637790" cy="1609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And when I took the reins of the Saturday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(With Glyn’s big paw still on them, just in ca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35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And when I took the reins of the Saturday morning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(With Glyn’s big paw still on them, just in c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y-GB"/>
      </w:rPr>
    </w:pPr>
    <w:r>
      <w:rPr>
        <w:lang w:val="cy-GB"/>
      </w:rPr>
      <w:t xml:space="preserve">Not To Be Used For Babi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y-GB"/>
      </w:rPr>
    </w:pPr>
    <w:r>
      <w:rPr>
        <w:lang w:val="cy-GB"/>
      </w:rPr>
      <w:t xml:space="preserve">Not To Be Used For Babies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24:00Z</dcterms:created>
  <dc:creator>Daniel Williams and Rhys Jones</dc:creator>
  <dc:description/>
  <cp:keywords/>
  <dc:language>en-US</dc:language>
  <cp:lastModifiedBy>Daniel Williams and Rhys Jones</cp:lastModifiedBy>
  <dcterms:modified xsi:type="dcterms:W3CDTF">2010-02-28T12:24:00Z</dcterms:modified>
  <cp:revision>2</cp:revision>
  <dc:subject/>
  <dc:title/>
</cp:coreProperties>
</file>