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‘</w:t>
      </w:r>
      <w:r>
        <w:rPr>
          <w:rFonts w:cs="Arial" w:ascii="Arial" w:hAnsi="Arial"/>
          <w:b/>
          <w:sz w:val="24"/>
          <w:u w:val="single"/>
          <w:lang w:val="en-GB"/>
        </w:rPr>
        <w:t>Not To Be Used For Babies’ – Harri Webb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en-GB"/>
        </w:rPr>
        <w:t xml:space="preserve">What do you think of the adjective ‘old’ to describe Glyn? What effect does using ‘our milkman’ create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y do you think Webb uses the place names ‘Waynarlwydd’ and ‘Myndd Bach y Glo’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en-GB"/>
        </w:rPr>
        <w:t>What impression is given by the line “A neighbour of innumerable uncles and cousins” in terms of the community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y do you think Webb links together the “marsh and pasture and mines” together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 you think Webb’s opinion of Old Glyn is positive, negative or both? Look at lines 5-9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n you see any linguistic devices in line 8? What effect do they hav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ow does Glyn treat his carriage, horse, milk and customers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en you are younger everything looks larger. Can you find any examples of this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re is a change in tone in the poem towards the end. Can you find where this is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at impression are you given of the ‘electric trolley’ and the ‘pints’ of milk? 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847725" cy="1371600"/>
            <wp:effectExtent l="0" t="0" r="0" b="0"/>
            <wp:wrapTight wrapText="bothSides">
              <wp:wrapPolygon edited="0">
                <wp:start x="7296" y="389"/>
                <wp:lineTo x="3488" y="587"/>
                <wp:lineTo x="2533" y="2349"/>
                <wp:lineTo x="3170" y="3532"/>
                <wp:lineTo x="1259" y="6674"/>
                <wp:lineTo x="305" y="7849"/>
                <wp:lineTo x="-319" y="9222"/>
                <wp:lineTo x="941" y="16095"/>
                <wp:lineTo x="6023" y="19238"/>
                <wp:lineTo x="4761" y="20612"/>
                <wp:lineTo x="6978" y="21398"/>
                <wp:lineTo x="17142" y="21398"/>
                <wp:lineTo x="19689" y="21398"/>
                <wp:lineTo x="21600" y="19826"/>
                <wp:lineTo x="21600" y="19238"/>
                <wp:lineTo x="17142" y="19238"/>
                <wp:lineTo x="21269" y="16095"/>
                <wp:lineTo x="21269" y="12952"/>
                <wp:lineTo x="20326" y="6674"/>
                <wp:lineTo x="15562" y="3532"/>
                <wp:lineTo x="15880" y="2547"/>
                <wp:lineTo x="12060" y="587"/>
                <wp:lineTo x="9525" y="389"/>
                <wp:lineTo x="7296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es Webb think the change is a good or bad thing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at do you think Glyn symbolised?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8:00Z</dcterms:created>
  <dc:creator>template</dc:creator>
  <dc:description/>
  <cp:keywords/>
  <dc:language>en-US</dc:language>
  <cp:lastModifiedBy>template</cp:lastModifiedBy>
  <dcterms:modified xsi:type="dcterms:W3CDTF">2010-06-23T12:49:00Z</dcterms:modified>
  <cp:revision>1</cp:revision>
  <dc:subject/>
  <dc:title>‘Not To Be Used For Babies’ – Harri Webb</dc:title>
</cp:coreProperties>
</file>