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770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ve I included this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ck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 introductory paragraph introducing the poet/the poe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s there anything relevant about the poet and their life that impacts on how we read the poem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An understanding of not only the poem’s ‘surface’ meaning but the deeper layers of meanin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hat is the ‘surface’ meaning? (What does the poem’s ‘obvious’ meaning – what is the poem about?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hat are the deeper meanings? (What is the poet really trying to say?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n understanding of how the poet has used language to create and reinforce the ‘meanings’ of the poem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hat linguistic devices has the poet used? (i.e. similes, metaphors, personification, alliteration, assonance, onomatopoeia)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What words has the poet chosen to use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Importantly what effects do these devices have on the poem and its meaning? What effect does it have on the readers?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n understanding of how the structure of the poem helps reinforce its message – how the meaning is built up through the poem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w many stanzas are used? What length of sentences are used? How are they arranged?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hat effect does this have on the poem and its meaning? What effect does this have on the readers?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nsider the tone/atmosphere/mood  of the poem. Is there a change? What is the effect of this change on the poem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sed quotes to support the points I have made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ed speech marks to show the quotes are taken from the poem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lained why these quotes are importa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Used paragraphs effectivel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aragraphs are discussions of a single topic/point. Each paragraph should only contain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one</w:t>
            </w:r>
            <w:r>
              <w:rPr>
                <w:rFonts w:cs="Arial" w:ascii="Arial" w:hAnsi="Arial"/>
                <w:sz w:val="24"/>
                <w:szCs w:val="24"/>
              </w:rPr>
              <w:t xml:space="preserve"> topic/poin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agraphs should flow smoothly from one point to anothe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ecked spell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ouble check common errors. Homophones (words that sound alike) can trip people up. Words like their/there/they’re, right/write, allowed/aloud, new/knew, threw/through, where/wear etc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eck sentenc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ll sentences should start with a capital letter and end with some form of punctuation – either a full stop (.), exclamation mark (!) or question mark (?).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ll sentences should make sens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 conclusion that summarises your answer to the essay’s question/statement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our personal response to the poem and the essay question/statemen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1:56:00Z</dcterms:created>
  <dc:creator>Alison Thorne</dc:creator>
  <dc:description/>
  <cp:keywords/>
  <dc:language>en-US</dc:language>
  <cp:lastModifiedBy>template</cp:lastModifiedBy>
  <cp:lastPrinted>2010-03-15T16:52:00Z</cp:lastPrinted>
  <dcterms:modified xsi:type="dcterms:W3CDTF">2010-06-23T13:01:00Z</dcterms:modified>
  <cp:revision>4</cp:revision>
  <dc:subject/>
  <dc:title/>
</cp:coreProperties>
</file>