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L-0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LEARNER CAUSE FOR CONCERN           </w:t>
      </w:r>
      <w:r>
        <w:rPr>
          <w:rFonts w:cs="Comic Sans MS" w:ascii="Comic Sans MS" w:hAnsi="Comic Sans MS"/>
        </w:rPr>
        <w:drawing>
          <wp:inline distT="0" distB="0" distL="0" distR="0">
            <wp:extent cx="1371600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Please write in black ink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arner Name:  _______________________ Learner Tel. No: 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urse/Subject(s): 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4986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pt;margin-top:11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4160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pt;margin-top:1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14986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1pt;margin-top:11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____________________________________  Year 1      2       3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[Please Tick]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ASONS FOR CONCERN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1pt;margin-top: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pt;margin-top: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TTENDANCE                             PUNCTUALITY                             BEHAVIOUR  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-762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-0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-762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1pt;margin-top:-0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-762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1pt;margin-top:-0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SUBJECT DIFFICULTY               LEVEL OF WORK                          ATTAINMENT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5811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1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15811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1pt;margin-top:1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UBMITTING WORK                  OTHER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LA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INFORMAL FIRST/SECOND INTERVIEW (please indicate by circling</w:t>
      </w:r>
      <w:r>
        <w:rPr/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COMMENTS BY COURSE COORDINATOR/TUTO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INFORMAL/FIRST/SECOND INTERVIEW (please indicate by circling</w:t>
      </w:r>
      <w:r>
        <w:rPr/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LEARNER COMMEN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HOS to Action        Please tick box if applicabl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Learner Signature:  ___________________________________ Date:  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utor/Course Coordinator Signature_______________________  Date: 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sz w:val="16"/>
          <w:szCs w:val="16"/>
        </w:rPr>
        <w:t>Top copy: Tutor/Coordinator      Bottom Copy: DHOS – for their record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41:00Z</dcterms:created>
  <dc:creator>turnhea</dc:creator>
  <dc:description/>
  <cp:keywords/>
  <dc:language>en-US</dc:language>
  <cp:lastModifiedBy>nptc</cp:lastModifiedBy>
  <dcterms:modified xsi:type="dcterms:W3CDTF">2010-01-21T10:41:00Z</dcterms:modified>
  <cp:revision>2</cp:revision>
  <dc:subject/>
  <dc:title>PL-03</dc:title>
</cp:coreProperties>
</file>