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UTORIAL PROGRAMME – YEAR 1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HRISTMAS TERM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4320"/>
        <w:gridCol w:w="4434"/>
        <w:gridCol w:w="117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eek Nos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opic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eaching Method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bjectives / outcomes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ick if complete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 to 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duction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rientation – Tours of College including visits to ELC &amp; Learner Services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mpletion of subject specific induction modul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Reading through Learner Survival Kits, Learner Handbooks, Diaries, completion of Learner Agreement in file. 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Invite key staff PL’s/LC’s/ CA’s into tutorial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ook session time direct with Learner Services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odule available in Learner Survival Kit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arners should have a good understanding of the programme of study and what is required of them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arners should be able to navigate their way around the College and know where to access help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he role of the Tutor, Learning Coach and Principal Lecturer should be made clear to Learners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arners should be able to identify their strengths and weaknesses in relation to the learning programme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HRISTMAS HALF TERM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 to end of ter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mpletion of ILP documentation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areer planning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ork Related Education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nterprise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xplaining target setting and the importance and progress reviews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se of Careers Wales on line.  Careers Interviews to be organised.  Careers Advisers utilised to deliver group sessions.  Work experience talks organised (for non Vocational Learners)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ork packs available in Tutor files on VLE and under Learner Services section of Intranet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alks delivered to groups by Enterprise Champion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arners should be setting effective targets to help them develop personal and academic goals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arners should develop career ideas and CV’s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arners need to be aware of the value of work related experience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arners need to be aware of entrepreneurial skills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UTORIAL PROGRAMME – YEAR 1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PRING TERM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4320"/>
        <w:gridCol w:w="4434"/>
        <w:gridCol w:w="117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eek Nos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opic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eaching Method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bjectives / outcomes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ick if complete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 to 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mpletion of Review documentation.  Refer to ILP.  Target setting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ustainability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itizenship: Global Citizenship, Active Citizenship, Community Participation including local issues pertinent to Wale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deas to be developed via effective use of web sites/video clips/tutor file – sustainability. Packs available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urrent affairs – newspaper articles/ideas developed via websites/video clips. Learner involvement in charity/fund raising activities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Learners should set effective targets.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arners to develop positive attitudes to sustainability and their role in improving the quality of life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arners to understand the links between our own lives and those of people elsewhere in the world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PRING HALF TERM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 to end of ter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ealth and Emotional Well Being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versity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Moral and Spiritual Development.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ex education/awareness.  Discussion groups/talks focussing on issues such as drugs, alcohol, eating disorders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scussion group/DVD/Web Sites/Video Clips which allow learners to focus on values, respect, honesty, tolerance, fairness, personal beliefs of others and diversity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arners should understand the benefits of a healthy lifestyle, harmful effects of legal and illegal substances, personal safety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arners should know people differ in what they believe is right and wrong.  Understanding cultural values and religious beliefs that shape how different people live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arners to understand  Human Rights Issue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UTORIAL PROGRAMME – YEAR 1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UMMER TERM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4320"/>
        <w:gridCol w:w="4434"/>
        <w:gridCol w:w="117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eek Nos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opic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eaching Method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bjectives / outcomes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ick if complete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 to 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inal ILP review to be completed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eparing for Lifelong Learning/ Employme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eginning to Research HE options.  Completion of HE task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mployment/Training Opportunities -preparation of CV’s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isits to Learner Services/ Careers- Research to begi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arners to access guidance on HE choices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ock interviews (arranged via Learner Services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ccessing Careers Wales on line. Researching courses/ careers/options/mock interviews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arners to set effective targets.  Learners to review and reflect upon learning against original ILP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arners should be able to independently access a wide range of sources of help and advice on HE and future careers choices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arners should be able to present information about themselves effectively and in a variety of ways – (CV and Interviews)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UMMER HALF TERM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 to end of ter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or learners following a two year course – transition into Year 2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or learners following a one year course – links with careers/training and employment advisers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ppointments to be made with careers advisers/training and employment advisers as appropriate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arners to be prepared for next stage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UTORIAL PROGRAMME – YEAR 2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HRISTMAS TERM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4320"/>
        <w:gridCol w:w="4434"/>
        <w:gridCol w:w="117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eek Nos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opic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eaching Method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bjectives / outcomes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ick if complete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 to 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igher Education: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CAS.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ersonal Statement.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uidance and support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Vocational 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learners not going onto HE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orld of Work.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search career opportunities.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V writing.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pplication forms and mock interviews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view and update existing ILP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scussing and monitoring progress regarding UCAS applications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rrange mock interviews (via Learner Services)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hat makes a good application form?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ow do you present yourself positively?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areers Wales on-line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ffective target setting- One to ones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CAS forms to be completed by October half-term at the latest.  (Earlier for Oxbridge, Medicine or Vet Science learners)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arners to know how to present themselves effectively when applying for jobs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Learners to set meaningful targets to help them achieve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 to end of ter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oral and spiritual well being: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omelessness.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he elderly.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eliefs and values.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urrent world issues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scussion/DVD/web based resources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utor packs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utor resources on VLE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urrent affairs – newspaper articles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arners to be aware of moral responsibilities and consider moral and ethical problems which are faced by society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UTORIAL PROGRAMME – YEAR 2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PRING TERM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4320"/>
        <w:gridCol w:w="4434"/>
        <w:gridCol w:w="117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eek Nos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opic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eaching Method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bjectives / outcomes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ick if complete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 to 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mpletion of review documentation.  Refer to ILP target setting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E – PN1 finance forms to be completed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udgeting/financial capability/independent living – the costs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alks organised by Learner Services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SA File – considering costs.  Budgeting, income, tax, NI, bills, managing money, debt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arners should set effective targets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arners applying for HE funding to comprehend and complete process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arners to become ‘financially aware citizens.’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PRING HALF TERM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7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 to end of ter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ealth and Emotional Well Being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andling stress effectively. (inc. exam stress)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scussion groups on stress. Triggers? Top tips for handling stress.  Best practice re handling exams/exam stress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Learners to be self aware –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How do they deal with situations that are stressful? 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Where can Learners access help? 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ow can they learn to handle stress effectively?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UTORIAL PROGRAMME – YEAR 2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UMMER TERM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4320"/>
        <w:gridCol w:w="4434"/>
        <w:gridCol w:w="117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eek Nos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opic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eaching Method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bjectives / outcomes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ick if complete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 to 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eparation for Lifelong Learning/Employment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areers appointments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raining and Employment Advisers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ock Interviews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arners to access Careers Advisers? Training and Employment Advisers if appropriate to plan the next steps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UMMER HALF TERM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 to end of ter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mpletion of Destination Sheet following Colleg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o determine destination of Learners following College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9:07:00Z</dcterms:created>
  <dc:creator>steeang</dc:creator>
  <dc:description/>
  <cp:keywords/>
  <dc:language>en-US</dc:language>
  <cp:lastModifiedBy>nptc</cp:lastModifiedBy>
  <dcterms:modified xsi:type="dcterms:W3CDTF">2009-11-26T09:07:00Z</dcterms:modified>
  <cp:revision>2</cp:revision>
  <dc:subject/>
  <dc:title>TUTORIAL PROGRAMME – YEAR 1</dc:title>
</cp:coreProperties>
</file>