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rFonts w:eastAsia="Comic Sans MS"/>
        </w:rPr>
        <w:t xml:space="preserve">  </w:t>
      </w:r>
      <w:r>
        <w:rPr>
          <w:rFonts w:eastAsia="Comic Sans MS"/>
          <w:b/>
          <w:color w:val="FF0000"/>
        </w:rPr>
        <w:t xml:space="preserve"> </w:t>
      </w:r>
      <w:r>
        <w:rPr>
          <w:b/>
          <w:color w:val="FF0000"/>
        </w:rPr>
        <w:t xml:space="preserve">V – </w:t>
      </w:r>
      <w:r>
        <w:rPr>
          <w:color w:val="FF0000"/>
        </w:rPr>
        <w:t>Visual</w:t>
      </w:r>
      <w:r>
        <w:rPr>
          <w:b/>
          <w:color w:val="FF0000"/>
        </w:rPr>
        <w:t xml:space="preserve"> A - </w:t>
      </w:r>
      <w:r>
        <w:rPr>
          <w:color w:val="FF0000"/>
        </w:rPr>
        <w:t>Aural</w:t>
      </w:r>
      <w:r>
        <w:rPr>
          <w:b/>
          <w:color w:val="FF0000"/>
        </w:rPr>
        <w:t xml:space="preserve">  R – </w:t>
      </w:r>
      <w:r>
        <w:rPr>
          <w:color w:val="FF0000"/>
        </w:rPr>
        <w:t>Read &amp; write</w:t>
      </w:r>
      <w:r>
        <w:rPr>
          <w:b/>
          <w:color w:val="FF0000"/>
        </w:rPr>
        <w:t xml:space="preserve">  K – </w:t>
      </w:r>
      <w:r>
        <w:rPr>
          <w:color w:val="FF0000"/>
        </w:rPr>
        <w:t>Kinsthetic</w:t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98600</wp:posOffset>
            </wp:positionH>
            <wp:positionV relativeFrom="paragraph">
              <wp:posOffset>87630</wp:posOffset>
            </wp:positionV>
            <wp:extent cx="295275" cy="314325"/>
            <wp:effectExtent l="0" t="0" r="0" b="0"/>
            <wp:wrapTight wrapText="bothSides">
              <wp:wrapPolygon edited="0">
                <wp:start x="-704" y="0"/>
                <wp:lineTo x="-704" y="20920"/>
                <wp:lineTo x="21599" y="20920"/>
                <wp:lineTo x="21599" y="0"/>
                <wp:lineTo x="-70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16" r="-12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69570" cy="327660"/>
            <wp:effectExtent l="0" t="0" r="0" b="0"/>
            <wp:docPr id="2" name="x_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_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 w:eastAsia="en-US"/>
        </w:rPr>
        <w:t xml:space="preserve">Digital Literacy                     Numeracy / Literacy      </w:t>
      </w:r>
      <w:r>
        <w:rPr>
          <w:b/>
          <w:lang w:val="en-US" w:eastAsia="en-US"/>
        </w:rPr>
        <w:drawing>
          <wp:inline distT="0" distB="0" distL="0" distR="0">
            <wp:extent cx="290830" cy="287655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25" r="-12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Sustainability   </w:t>
      </w:r>
      <w:r>
        <w:rPr>
          <w:b/>
          <w:lang w:val="en-US" w:eastAsia="en-US"/>
        </w:rPr>
        <w:drawing>
          <wp:inline distT="0" distB="0" distL="0" distR="0">
            <wp:extent cx="284480" cy="28765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24" t="6250" r="3219" b="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Wales aspect  </w:t>
      </w:r>
      <w:r>
        <w:rPr>
          <w:lang w:val="en-US" w:eastAsia="en-US"/>
        </w:rPr>
        <w:drawing>
          <wp:inline distT="0" distB="0" distL="0" distR="0">
            <wp:extent cx="280670" cy="287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25" r="-12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sz w:val="20"/>
          <w:lang w:val="en-US" w:eastAsia="en-US"/>
        </w:rPr>
        <w:t>Employability</w:t>
      </w: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97815" cy="28765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" t="-125" r="-12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sz w:val="18"/>
          <w:lang w:val="en-US" w:eastAsia="en-US"/>
        </w:rPr>
        <w:t>Holistic approach</w:t>
      </w:r>
    </w:p>
    <w:p>
      <w:pPr>
        <w:pStyle w:val="Normal"/>
        <w:jc w:val="center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401"/>
        <w:gridCol w:w="4290"/>
        <w:gridCol w:w="2970"/>
        <w:gridCol w:w="2200"/>
        <w:gridCol w:w="1789"/>
      </w:tblGrid>
      <w:tr>
        <w:trPr/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SCHOOL OF    Engineering / Motor Vehicle   – SCHEME OF WORK</w:t>
            </w:r>
          </w:p>
        </w:tc>
      </w:tr>
      <w:tr>
        <w:trPr/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  </w:t>
            </w:r>
            <w:r>
              <w:rPr>
                <w:b/>
              </w:rPr>
              <w:t xml:space="preserve">COURSE:  IMI Diploma in Transport Maintenance ( Light vehicle)           Engines &amp; Chassis Related Systems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&amp; LEARNING ACTIVIT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construction &amp; layout of main compon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20395</wp:posOffset>
                  </wp:positionV>
                  <wp:extent cx="284480" cy="30289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990600</wp:posOffset>
                  </wp:positionV>
                  <wp:extent cx="276225" cy="285750"/>
                  <wp:effectExtent l="0" t="0" r="0" b="0"/>
                  <wp:wrapTight wrapText="bothSides">
                    <wp:wrapPolygon edited="0">
                      <wp:start x="-738" y="0"/>
                      <wp:lineTo x="-738" y="20862"/>
                      <wp:lineTo x="21600" y="20862"/>
                      <wp:lineTo x="21600" y="0"/>
                      <wp:lineTo x="-738" y="0"/>
                    </wp:wrapPolygon>
                  </wp:wrapTight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125" r="-12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323975</wp:posOffset>
                  </wp:positionV>
                  <wp:extent cx="285750" cy="285750"/>
                  <wp:effectExtent l="0" t="0" r="0" b="0"/>
                  <wp:wrapTight wrapText="bothSides">
                    <wp:wrapPolygon edited="0">
                      <wp:start x="-2829" y="-1493"/>
                      <wp:lineTo x="-2829" y="22091"/>
                      <wp:lineTo x="22438" y="22091"/>
                      <wp:lineTo x="22438" y="-1493"/>
                      <wp:lineTo x="-2829" y="-1493"/>
                    </wp:wrapPolygon>
                  </wp:wrapTight>
                  <wp:docPr id="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324" t="6250" r="3219" b="5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hicle design e.g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W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W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t engin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d engin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r engi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ayout of main component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utch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arbox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Final driv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iven whee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blend of :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cture exposit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)</w:t>
            </w:r>
            <w:r>
              <w:rPr>
                <w:rFonts w:cs="Arial" w:ascii="Arial" w:hAnsi="Arial"/>
                <w:sz w:val="24"/>
                <w:szCs w:val="24"/>
              </w:rPr>
              <w:t xml:space="preserve"> CDX expos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R)</w:t>
            </w:r>
            <w:r>
              <w:rPr>
                <w:rFonts w:cs="Arial" w:ascii="Arial" w:hAnsi="Arial"/>
                <w:sz w:val="24"/>
                <w:szCs w:val="24"/>
              </w:rPr>
              <w:t xml:space="preserve"> Drawing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Labelling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R)</w:t>
            </w:r>
            <w:r>
              <w:rPr>
                <w:rFonts w:cs="Arial" w:ascii="Arial" w:hAnsi="Arial"/>
                <w:sz w:val="24"/>
                <w:szCs w:val="24"/>
              </w:rPr>
              <w:t xml:space="preserve"> Completing student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workbook for futu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eference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r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lti Choic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tion of vehicle layou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k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gin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395605</wp:posOffset>
                  </wp:positionH>
                  <wp:positionV relativeFrom="paragraph">
                    <wp:posOffset>816610</wp:posOffset>
                  </wp:positionV>
                  <wp:extent cx="284480" cy="30289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387350</wp:posOffset>
                  </wp:positionH>
                  <wp:positionV relativeFrom="paragraph">
                    <wp:posOffset>1200150</wp:posOffset>
                  </wp:positionV>
                  <wp:extent cx="276225" cy="285750"/>
                  <wp:effectExtent l="0" t="0" r="0" b="0"/>
                  <wp:wrapTight wrapText="bothSides">
                    <wp:wrapPolygon edited="0">
                      <wp:start x="-738" y="0"/>
                      <wp:lineTo x="-738" y="20862"/>
                      <wp:lineTo x="21600" y="20862"/>
                      <wp:lineTo x="21600" y="0"/>
                      <wp:lineTo x="-738" y="0"/>
                    </wp:wrapPolygon>
                  </wp:wrapTight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125" r="-12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gine terminology &amp;   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tional features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C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DC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k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ept Volum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Keyskil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AON &amp; IT L1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 expos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K V)</w:t>
            </w:r>
            <w:r>
              <w:rPr>
                <w:rFonts w:cs="Arial" w:ascii="Arial" w:hAnsi="Arial"/>
                <w:sz w:val="24"/>
                <w:szCs w:val="24"/>
              </w:rPr>
              <w:t xml:space="preserve"> Sectioned engine &amp;     engine block examined to  direct student to relative    dimension or ter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)</w:t>
            </w:r>
            <w:r>
              <w:rPr>
                <w:rFonts w:cs="Arial" w:ascii="Arial" w:hAnsi="Arial"/>
                <w:sz w:val="24"/>
                <w:szCs w:val="24"/>
              </w:rPr>
              <w:t xml:space="preserve"> CDX exposition &amp; defin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  <w:t>Using graphs to display d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Live ai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point tutorial &amp; handou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mplete basic calculations for swept volume etc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&amp; LEARNING ACTIVIT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833755</wp:posOffset>
                  </wp:positionV>
                  <wp:extent cx="295275" cy="31432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Engin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07340</wp:posOffset>
                  </wp:positionV>
                  <wp:extent cx="276225" cy="285750"/>
                  <wp:effectExtent l="0" t="0" r="0" b="0"/>
                  <wp:wrapTight wrapText="bothSides">
                    <wp:wrapPolygon edited="0">
                      <wp:start x="-738" y="0"/>
                      <wp:lineTo x="-738" y="20862"/>
                      <wp:lineTo x="21600" y="20862"/>
                      <wp:lineTo x="21600" y="0"/>
                      <wp:lineTo x="-738" y="0"/>
                    </wp:wrapPolygon>
                  </wp:wrapTight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9" t="-125" r="-12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Stroke cycle  -   Petrol Eng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Indu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ss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haus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VAR)</w:t>
            </w:r>
            <w:r>
              <w:rPr>
                <w:rFonts w:cs="Arial" w:ascii="Arial" w:hAnsi="Arial"/>
                <w:sz w:val="24"/>
                <w:szCs w:val="24"/>
              </w:rPr>
              <w:t xml:space="preserve">  Lecturer expos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Video definition          &amp; explan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point tutorial &amp; handou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ct completion of engine cycle diagram in work 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228090</wp:posOffset>
                  </wp:positionV>
                  <wp:extent cx="295275" cy="31432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855980</wp:posOffset>
                  </wp:positionV>
                  <wp:extent cx="276225" cy="285750"/>
                  <wp:effectExtent l="0" t="0" r="0" b="0"/>
                  <wp:wrapTight wrapText="bothSides">
                    <wp:wrapPolygon edited="0">
                      <wp:start x="-738" y="0"/>
                      <wp:lineTo x="-738" y="20862"/>
                      <wp:lineTo x="21600" y="20862"/>
                      <wp:lineTo x="21600" y="0"/>
                      <wp:lineTo x="-738" y="0"/>
                    </wp:wrapPolygon>
                  </wp:wrapTight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9" t="-125" r="-12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 Stroke cycle  -   Diesel CI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ngin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ss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hau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n differenced and      characteristics of CI engines compared with SI engin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R)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ecturer exposition on differences in stroke operati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Video definition          &amp; explan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point tutorial &amp; handou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ct completion of engine cycle diagram in work 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short test pape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831215</wp:posOffset>
                  </wp:positionV>
                  <wp:extent cx="284480" cy="30289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455930</wp:posOffset>
                  </wp:positionV>
                  <wp:extent cx="276225" cy="285750"/>
                  <wp:effectExtent l="0" t="0" r="0" b="0"/>
                  <wp:wrapTight wrapText="bothSides">
                    <wp:wrapPolygon edited="0">
                      <wp:start x="-738" y="0"/>
                      <wp:lineTo x="-738" y="20862"/>
                      <wp:lineTo x="21600" y="20862"/>
                      <wp:lineTo x="21600" y="0"/>
                      <wp:lineTo x="-738" y="0"/>
                    </wp:wrapPolygon>
                  </wp:wrapTight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9" t="-125" r="-12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ylinder hea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 ope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shaft &amp; crankshaft relation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Keyski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ON &amp; IT L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R)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ecturer exposition on differences in stroke operati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Video definition          &amp; explan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mpletion of valve train diagra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&amp; LEARNING ACTIVIT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lubr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026160</wp:posOffset>
                  </wp:positionV>
                  <wp:extent cx="371475" cy="323850"/>
                  <wp:effectExtent l="0" t="0" r="0" b="0"/>
                  <wp:wrapTight wrapText="bothSides">
                    <wp:wrapPolygon edited="0">
                      <wp:start x="-570" y="0"/>
                      <wp:lineTo x="-570" y="20953"/>
                      <wp:lineTo x="21600" y="20953"/>
                      <wp:lineTo x="21600" y="0"/>
                      <wp:lineTo x="-570" y="0"/>
                    </wp:wrapPolygon>
                  </wp:wrapTight>
                  <wp:docPr id="18" name="x_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x_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49705</wp:posOffset>
                  </wp:positionV>
                  <wp:extent cx="276225" cy="285750"/>
                  <wp:effectExtent l="0" t="0" r="0" b="0"/>
                  <wp:wrapTight wrapText="bothSides">
                    <wp:wrapPolygon edited="0">
                      <wp:start x="-738" y="0"/>
                      <wp:lineTo x="-738" y="20862"/>
                      <wp:lineTo x="21600" y="20862"/>
                      <wp:lineTo x="21600" y="0"/>
                      <wp:lineTo x="-738" y="0"/>
                    </wp:wrapPolygon>
                  </wp:wrapTight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9" t="-125" r="-12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674370</wp:posOffset>
                  </wp:positionV>
                  <wp:extent cx="295275" cy="285750"/>
                  <wp:effectExtent l="0" t="0" r="0" b="0"/>
                  <wp:wrapTight wrapText="bothSides">
                    <wp:wrapPolygon edited="0">
                      <wp:start x="-707" y="0"/>
                      <wp:lineTo x="-707" y="20865"/>
                      <wp:lineTo x="21600" y="20865"/>
                      <wp:lineTo x="21600" y="0"/>
                      <wp:lineTo x="-707" y="0"/>
                    </wp:wrapPolygon>
                  </wp:wrapTight>
                  <wp:docPr id="2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4" t="-125" r="-1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System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ubrication main components &amp;    reasons for lubri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 pick 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ary oil fil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Oil galle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ef val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brication terminolo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scosit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cosity Index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s of oi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l pressure and warning metho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R)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 exposition on lubrication syste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Video definition          &amp; explanation on lubrication components and requirem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y typical lubrication information from Autodata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mechanical ai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data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point tutorial &amp; handou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work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earch autodata for typical vehicle informatio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basic diagnost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ssion T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</wp:posOffset>
                  </wp:positionV>
                  <wp:extent cx="284480" cy="30289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75565</wp:posOffset>
                  </wp:positionV>
                  <wp:extent cx="371475" cy="323850"/>
                  <wp:effectExtent l="0" t="0" r="0" b="0"/>
                  <wp:wrapTight wrapText="bothSides">
                    <wp:wrapPolygon edited="0">
                      <wp:start x="-570" y="0"/>
                      <wp:lineTo x="-570" y="20953"/>
                      <wp:lineTo x="21600" y="20953"/>
                      <wp:lineTo x="21600" y="0"/>
                      <wp:lineTo x="-570" y="0"/>
                    </wp:wrapPolygon>
                  </wp:wrapTight>
                  <wp:docPr id="22" name="x_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x_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438150</wp:posOffset>
                  </wp:positionH>
                  <wp:positionV relativeFrom="paragraph">
                    <wp:posOffset>327660</wp:posOffset>
                  </wp:positionV>
                  <wp:extent cx="276225" cy="285750"/>
                  <wp:effectExtent l="0" t="0" r="0" b="0"/>
                  <wp:wrapTight wrapText="bothSides">
                    <wp:wrapPolygon edited="0">
                      <wp:start x="-738" y="0"/>
                      <wp:lineTo x="-738" y="20862"/>
                      <wp:lineTo x="21600" y="20862"/>
                      <wp:lineTo x="21600" y="0"/>
                      <wp:lineTo x="-738" y="0"/>
                    </wp:wrapPolygon>
                  </wp:wrapTight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9" t="-125" r="-12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Explain the term Compression Ratio of 8: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0"/>
              </w:rPr>
              <w:t>AON L1 ratio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What does a compression test evalua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sz w:val="24"/>
                <w:szCs w:val="20"/>
              </w:rPr>
              <w:t>Lit L1 meaning of evaluat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What can contribute to a low or nil compres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0"/>
              </w:rPr>
              <w:t>Carry out a demo compression test both wet and d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Complete a short ans te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 to use diagram to explain the ter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wer point to add text after discussion and question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 point to add text after discussion and question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ment tas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ive mechanical ai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data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point tutorial &amp; handou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R diagr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525</wp:posOffset>
                  </wp:positionV>
                  <wp:extent cx="295275" cy="31432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xt added to Student hand ou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tion of results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&amp; LEARNING ACTIVIT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ling syste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398270</wp:posOffset>
                  </wp:positionV>
                  <wp:extent cx="295275" cy="285750"/>
                  <wp:effectExtent l="0" t="0" r="0" b="0"/>
                  <wp:wrapTight wrapText="bothSides">
                    <wp:wrapPolygon edited="0">
                      <wp:start x="-707" y="0"/>
                      <wp:lineTo x="-707" y="20865"/>
                      <wp:lineTo x="21600" y="20865"/>
                      <wp:lineTo x="21600" y="0"/>
                      <wp:lineTo x="-707" y="0"/>
                    </wp:wrapPolygon>
                  </wp:wrapTight>
                  <wp:docPr id="2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4" t="-125" r="-1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765935</wp:posOffset>
                  </wp:positionV>
                  <wp:extent cx="276225" cy="285750"/>
                  <wp:effectExtent l="0" t="0" r="0" b="0"/>
                  <wp:wrapTight wrapText="bothSides">
                    <wp:wrapPolygon edited="0">
                      <wp:start x="-738" y="0"/>
                      <wp:lineTo x="-738" y="20862"/>
                      <wp:lineTo x="21600" y="20862"/>
                      <wp:lineTo x="21600" y="0"/>
                      <wp:lineTo x="-738" y="0"/>
                    </wp:wrapPolygon>
                  </wp:wrapTight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9" t="-125" r="-12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ir cool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le of  how heat travel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ling vanes &amp; fa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quid cool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quid cooling components &amp; oper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hermosta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at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ling f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er pump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Keyskil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AON &amp; IT L1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ntegrated assignment   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R)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 exposition on Cooling syste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additions to powerpoint tutorial pac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ce autodata for coolant capacity and antifreeze rat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K)</w:t>
            </w:r>
            <w:r>
              <w:rPr>
                <w:rFonts w:cs="Arial" w:ascii="Arial" w:hAnsi="Arial"/>
                <w:sz w:val="24"/>
                <w:szCs w:val="24"/>
              </w:rPr>
              <w:t xml:space="preserve"> Lab test to find thermostat open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mechanical ai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data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point tutorial &amp; handou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iling water thermostat for experi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mplete work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rch autodata for typical vehicle inform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short test paper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els &amp; Tyre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4225</wp:posOffset>
                  </wp:positionV>
                  <wp:extent cx="295275" cy="285750"/>
                  <wp:effectExtent l="0" t="0" r="0" b="0"/>
                  <wp:wrapTight wrapText="bothSides">
                    <wp:wrapPolygon edited="0">
                      <wp:start x="-707" y="0"/>
                      <wp:lineTo x="-707" y="20865"/>
                      <wp:lineTo x="21600" y="20865"/>
                      <wp:lineTo x="21600" y="0"/>
                      <wp:lineTo x="-707" y="0"/>
                    </wp:wrapPolygon>
                  </wp:wrapTight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4" t="-125" r="-1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70840</wp:posOffset>
                  </wp:positionV>
                  <wp:extent cx="284480" cy="30289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161415</wp:posOffset>
                  </wp:positionV>
                  <wp:extent cx="285750" cy="285750"/>
                  <wp:effectExtent l="0" t="0" r="0" b="0"/>
                  <wp:wrapTight wrapText="bothSides">
                    <wp:wrapPolygon edited="0">
                      <wp:start x="-2829" y="-1493"/>
                      <wp:lineTo x="-2829" y="22091"/>
                      <wp:lineTo x="22438" y="22091"/>
                      <wp:lineTo x="22438" y="-1493"/>
                      <wp:lineTo x="-2829" y="-1493"/>
                    </wp:wrapPolygon>
                  </wp:wrapTight>
                  <wp:docPr id="2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8324" t="6250" r="3219" b="5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ypes of tyr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ia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rosspl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sed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re treads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Legal aspects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Side wall safety aspect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Wheel balancing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re wall markings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moval &amp; refitting of tyres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cture repa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ARK)</w:t>
            </w:r>
          </w:p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e aid component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 exposition and demonstration of rati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res power poi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aid compon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 exposition of powerpoint packag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Aids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DVD software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point pac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ion of IMI L1MV29 unit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&amp; LEARNING ACTIVIT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ing system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132205</wp:posOffset>
                  </wp:positionV>
                  <wp:extent cx="285750" cy="285750"/>
                  <wp:effectExtent l="0" t="0" r="0" b="0"/>
                  <wp:wrapTight wrapText="bothSides">
                    <wp:wrapPolygon edited="0">
                      <wp:start x="-2829" y="-1493"/>
                      <wp:lineTo x="-2829" y="22091"/>
                      <wp:lineTo x="22438" y="22091"/>
                      <wp:lineTo x="22438" y="-1493"/>
                      <wp:lineTo x="-2829" y="-1493"/>
                    </wp:wrapPolygon>
                  </wp:wrapTight>
                  <wp:docPr id="3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8324" t="6250" r="3219" b="5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535430</wp:posOffset>
                  </wp:positionV>
                  <wp:extent cx="276225" cy="285750"/>
                  <wp:effectExtent l="0" t="0" r="0" b="0"/>
                  <wp:wrapTight wrapText="bothSides">
                    <wp:wrapPolygon edited="0">
                      <wp:start x="-738" y="0"/>
                      <wp:lineTo x="-738" y="20862"/>
                      <wp:lineTo x="21600" y="20862"/>
                      <wp:lineTo x="21600" y="0"/>
                      <wp:lineTo x="-738" y="0"/>
                    </wp:wrapPolygon>
                  </wp:wrapTight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9" t="-125" r="-12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5810</wp:posOffset>
                  </wp:positionV>
                  <wp:extent cx="295275" cy="285750"/>
                  <wp:effectExtent l="0" t="0" r="0" b="0"/>
                  <wp:wrapTight wrapText="bothSides">
                    <wp:wrapPolygon edited="0">
                      <wp:start x="-707" y="0"/>
                      <wp:lineTo x="-707" y="20865"/>
                      <wp:lineTo x="21600" y="20865"/>
                      <wp:lineTo x="21600" y="0"/>
                      <wp:lineTo x="-707" y="0"/>
                    </wp:wrapPolygon>
                  </wp:wrapTight>
                  <wp:docPr id="3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4" t="-125" r="-1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king system layouts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t brake pads &amp; components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r shoes and cylinders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 brake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s &amp; reference used in braking systems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ydraulic system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e master cylinder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el cylinders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 Hydroscopic</w:t>
            </w:r>
          </w:p>
          <w:p>
            <w:pPr>
              <w:pStyle w:val="Normal"/>
              <w:spacing w:before="18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 expositi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ctical tour of vehicle for show and explain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short bra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hase test 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0015</wp:posOffset>
                  </wp:positionV>
                  <wp:extent cx="285750" cy="285750"/>
                  <wp:effectExtent l="0" t="0" r="0" b="0"/>
                  <wp:wrapTight wrapText="bothSides">
                    <wp:wrapPolygon edited="0">
                      <wp:start x="-2829" y="-1493"/>
                      <wp:lineTo x="-2829" y="22091"/>
                      <wp:lineTo x="22438" y="22091"/>
                      <wp:lineTo x="22438" y="-1493"/>
                      <wp:lineTo x="-2829" y="-1493"/>
                    </wp:wrapPolygon>
                  </wp:wrapTight>
                  <wp:docPr id="3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8324" t="6250" r="3219" b="5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06475</wp:posOffset>
                  </wp:positionV>
                  <wp:extent cx="284480" cy="30289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95325</wp:posOffset>
                  </wp:positionV>
                  <wp:extent cx="295275" cy="285750"/>
                  <wp:effectExtent l="0" t="0" r="0" b="0"/>
                  <wp:wrapTight wrapText="bothSides">
                    <wp:wrapPolygon edited="0">
                      <wp:start x="-707" y="0"/>
                      <wp:lineTo x="-707" y="20865"/>
                      <wp:lineTo x="21600" y="20865"/>
                      <wp:lineTo x="21600" y="0"/>
                      <wp:lineTo x="-707" y="0"/>
                    </wp:wrapPolygon>
                  </wp:wrapTight>
                  <wp:docPr id="3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4" t="-125" r="-1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Brakes Con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 requirements</w:t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ke efficiency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le line systems</w:t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it / dual systems</w:t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ke testing </w:t>
            </w:r>
          </w:p>
          <w:p>
            <w:pPr>
              <w:pStyle w:val="Normal"/>
              <w:spacing w:before="18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pley meter tes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ecturer expositi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401"/>
        <w:gridCol w:w="4290"/>
        <w:gridCol w:w="2970"/>
        <w:gridCol w:w="2200"/>
        <w:gridCol w:w="1789"/>
      </w:tblGrid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TEACHING &amp; LEARNING ACTIVIT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haust &amp; air Supply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 Carbon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872490</wp:posOffset>
                  </wp:positionV>
                  <wp:extent cx="285750" cy="285750"/>
                  <wp:effectExtent l="0" t="0" r="0" b="0"/>
                  <wp:wrapTight wrapText="bothSides">
                    <wp:wrapPolygon edited="0">
                      <wp:start x="-2829" y="-1493"/>
                      <wp:lineTo x="-2829" y="22091"/>
                      <wp:lineTo x="22438" y="22091"/>
                      <wp:lineTo x="22438" y="-1493"/>
                      <wp:lineTo x="-2829" y="-1493"/>
                    </wp:wrapPolygon>
                  </wp:wrapTight>
                  <wp:docPr id="3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8324" t="6250" r="3219" b="5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72440</wp:posOffset>
                  </wp:positionV>
                  <wp:extent cx="295275" cy="285750"/>
                  <wp:effectExtent l="0" t="0" r="0" b="0"/>
                  <wp:wrapTight wrapText="bothSides">
                    <wp:wrapPolygon edited="0">
                      <wp:start x="-707" y="0"/>
                      <wp:lineTo x="-707" y="20865"/>
                      <wp:lineTo x="21600" y="20865"/>
                      <wp:lineTo x="21600" y="0"/>
                      <wp:lineTo x="-707" y="0"/>
                    </wp:wrapPolygon>
                  </wp:wrapTight>
                  <wp:docPr id="3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4" t="-125" r="-1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Exhaust system requirement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>Silencers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>Mountings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>Flexible pipes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>Heat shields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Exhaust emissions </w:t>
            </w:r>
          </w:p>
          <w:p>
            <w:pPr>
              <w:pStyle w:val="Default"/>
              <w:numPr>
                <w:ilvl w:val="0"/>
                <w:numId w:val="23"/>
              </w:numPr>
              <w:rPr/>
            </w:pPr>
            <w:r>
              <w:rPr/>
              <w:t xml:space="preserve">4 gas </w:t>
            </w:r>
          </w:p>
          <w:p>
            <w:pPr>
              <w:pStyle w:val="Default"/>
              <w:numPr>
                <w:ilvl w:val="0"/>
                <w:numId w:val="23"/>
              </w:numPr>
              <w:rPr/>
            </w:pPr>
            <w:r>
              <w:rPr/>
              <w:t>CO, HC,  NOx, CO2 , O2</w:t>
            </w:r>
          </w:p>
          <w:p>
            <w:pPr>
              <w:pStyle w:val="Default"/>
              <w:numPr>
                <w:ilvl w:val="0"/>
                <w:numId w:val="23"/>
              </w:numPr>
              <w:rPr/>
            </w:pPr>
            <w:r>
              <w:rPr/>
              <w:t xml:space="preserve">Lambda senor </w:t>
            </w:r>
          </w:p>
          <w:p>
            <w:pPr>
              <w:pStyle w:val="Default"/>
              <w:numPr>
                <w:ilvl w:val="0"/>
                <w:numId w:val="23"/>
              </w:numPr>
              <w:rPr/>
            </w:pPr>
            <w:r>
              <w:rPr/>
              <w:t>Catalytic converter</w:t>
            </w:r>
          </w:p>
          <w:p>
            <w:pPr>
              <w:pStyle w:val="Default"/>
              <w:numPr>
                <w:ilvl w:val="0"/>
                <w:numId w:val="23"/>
              </w:numPr>
              <w:rPr/>
            </w:pPr>
            <w:r>
              <w:rPr/>
              <w:t xml:space="preserve">Closed loop system 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R)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ecturer exposition on exhaust syste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 on definition and explan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xhaust tutorial pac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short test paper at back of Exhaust learning handout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 Carbon Technology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0000C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96645</wp:posOffset>
                  </wp:positionV>
                  <wp:extent cx="285750" cy="285750"/>
                  <wp:effectExtent l="0" t="0" r="0" b="0"/>
                  <wp:wrapTight wrapText="bothSides">
                    <wp:wrapPolygon edited="0">
                      <wp:start x="-2829" y="-1493"/>
                      <wp:lineTo x="-2829" y="22091"/>
                      <wp:lineTo x="22438" y="22091"/>
                      <wp:lineTo x="22438" y="-1493"/>
                      <wp:lineTo x="-2829" y="-1493"/>
                    </wp:wrapPolygon>
                  </wp:wrapTight>
                  <wp:docPr id="3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8324" t="6250" r="3219" b="5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77010</wp:posOffset>
                  </wp:positionV>
                  <wp:extent cx="284480" cy="30289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749935</wp:posOffset>
                  </wp:positionV>
                  <wp:extent cx="295275" cy="285750"/>
                  <wp:effectExtent l="0" t="0" r="0" b="0"/>
                  <wp:wrapTight wrapText="bothSides">
                    <wp:wrapPolygon edited="0">
                      <wp:start x="-707" y="0"/>
                      <wp:lineTo x="-707" y="20865"/>
                      <wp:lineTo x="21600" y="20865"/>
                      <wp:lineTo x="21600" y="0"/>
                      <wp:lineTo x="-707" y="0"/>
                    </wp:wrapPolygon>
                  </wp:wrapTight>
                  <wp:docPr id="4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4" t="-125" r="-1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ener Driving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Understand how your own actions can affect the environment.</w:t>
            </w:r>
          </w:p>
          <w:p>
            <w:pPr>
              <w:pStyle w:val="Default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nderstand the impact that a conventional vehicle has on the environment. </w:t>
            </w:r>
          </w:p>
          <w:p>
            <w:pPr>
              <w:pStyle w:val="Default"/>
              <w:ind w:left="6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Understand some of the actions vehicle manufacturers are taking to reduce carbon emission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R)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cturer exposition on exhaust emission cleaning and govern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llution caused by ca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chnological components fitted to modern vehicles to lower polluting emission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 Carbon Knowledge pack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orkshop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ener driving Powerpoi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ener driving assignment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 L1 MV133 unit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 Carbon Technology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357505</wp:posOffset>
                  </wp:positionH>
                  <wp:positionV relativeFrom="paragraph">
                    <wp:posOffset>187960</wp:posOffset>
                  </wp:positionV>
                  <wp:extent cx="284480" cy="30289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4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Exhaust &amp; air Supply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425450</wp:posOffset>
                  </wp:positionH>
                  <wp:positionV relativeFrom="paragraph">
                    <wp:posOffset>105410</wp:posOffset>
                  </wp:positionV>
                  <wp:extent cx="285750" cy="285750"/>
                  <wp:effectExtent l="0" t="0" r="0" b="0"/>
                  <wp:wrapTight wrapText="bothSides">
                    <wp:wrapPolygon edited="0">
                      <wp:start x="-2829" y="-1493"/>
                      <wp:lineTo x="-2829" y="22091"/>
                      <wp:lineTo x="22438" y="22091"/>
                      <wp:lineTo x="22438" y="-1493"/>
                      <wp:lineTo x="-2829" y="-1493"/>
                    </wp:wrapPolygon>
                  </wp:wrapTight>
                  <wp:docPr id="4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8324" t="6250" r="3219" b="5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Removal and Replacement of Exhaust system requirement 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Silencers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Mountings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Flexible pipes</w:t>
            </w:r>
          </w:p>
          <w:p>
            <w:pPr>
              <w:pStyle w:val="Default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Heat shields</w:t>
            </w:r>
          </w:p>
          <w:p>
            <w:pPr>
              <w:pStyle w:val="Default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move &amp; Repla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haust Compon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shop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ur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short test paper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&amp; LEARNING ACTIVIT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ering system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325245</wp:posOffset>
                  </wp:positionV>
                  <wp:extent cx="284480" cy="30289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4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67740</wp:posOffset>
                  </wp:positionV>
                  <wp:extent cx="295275" cy="285750"/>
                  <wp:effectExtent l="0" t="0" r="0" b="0"/>
                  <wp:wrapTight wrapText="bothSides">
                    <wp:wrapPolygon edited="0">
                      <wp:start x="-707" y="0"/>
                      <wp:lineTo x="-707" y="20865"/>
                      <wp:lineTo x="21600" y="20865"/>
                      <wp:lineTo x="21600" y="0"/>
                      <wp:lineTo x="-707" y="0"/>
                    </wp:wrapPolygon>
                  </wp:wrapTight>
                  <wp:docPr id="4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4" t="-125" r="-1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ering systems and layout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kerman’s principle of steering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eering geometry 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e in / out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ber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or</w:t>
            </w:r>
          </w:p>
          <w:p>
            <w:pPr>
              <w:pStyle w:val="Normal"/>
              <w:spacing w:before="180" w:after="0"/>
              <w:ind w:left="7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 exposition on differing steering geomet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to draw steering geometry diagram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DX DVD software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werpoint pac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 product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ering system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770255</wp:posOffset>
                  </wp:positionV>
                  <wp:extent cx="284480" cy="30289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4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con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ering systems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ont wheel alignment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utes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gr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 expositi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692275</wp:posOffset>
                  </wp:positionV>
                  <wp:extent cx="284480" cy="30289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4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Suspension system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spension springs</w:t>
            </w:r>
          </w:p>
          <w:p>
            <w:pPr>
              <w:pStyle w:val="Normal"/>
              <w:numPr>
                <w:ilvl w:val="0"/>
                <w:numId w:val="17"/>
              </w:numPr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il</w:t>
            </w:r>
          </w:p>
          <w:p>
            <w:pPr>
              <w:pStyle w:val="Normal"/>
              <w:numPr>
                <w:ilvl w:val="0"/>
                <w:numId w:val="17"/>
              </w:numPr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f</w:t>
            </w:r>
          </w:p>
          <w:p>
            <w:pPr>
              <w:pStyle w:val="Normal"/>
              <w:numPr>
                <w:ilvl w:val="0"/>
                <w:numId w:val="17"/>
              </w:numPr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sion</w:t>
            </w:r>
          </w:p>
          <w:p>
            <w:pPr>
              <w:pStyle w:val="Normal"/>
              <w:numPr>
                <w:ilvl w:val="0"/>
                <w:numId w:val="17"/>
              </w:numPr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spension Dampers </w:t>
            </w:r>
          </w:p>
          <w:p>
            <w:pPr>
              <w:pStyle w:val="Normal"/>
              <w:spacing w:before="18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tion &amp; Operation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 expositi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&amp; LEARNING ACTIVIT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pension system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5410</wp:posOffset>
                  </wp:positionV>
                  <wp:extent cx="276225" cy="285750"/>
                  <wp:effectExtent l="0" t="0" r="0" b="0"/>
                  <wp:wrapTight wrapText="bothSides">
                    <wp:wrapPolygon edited="0">
                      <wp:start x="-738" y="0"/>
                      <wp:lineTo x="-738" y="20862"/>
                      <wp:lineTo x="21600" y="20862"/>
                      <wp:lineTo x="21600" y="0"/>
                      <wp:lineTo x="-738" y="0"/>
                    </wp:wrapPolygon>
                  </wp:wrapTight>
                  <wp:docPr id="4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9" t="-125" r="-12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spension system layouts</w:t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S  /  IRS</w:t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per operati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native systems</w:t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ing oscilla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ecturer expositi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435100</wp:posOffset>
                  </wp:positionV>
                  <wp:extent cx="295275" cy="285750"/>
                  <wp:effectExtent l="0" t="0" r="0" b="0"/>
                  <wp:wrapTight wrapText="bothSides">
                    <wp:wrapPolygon edited="0">
                      <wp:start x="-707" y="0"/>
                      <wp:lineTo x="-707" y="20865"/>
                      <wp:lineTo x="21600" y="20865"/>
                      <wp:lineTo x="21600" y="0"/>
                      <wp:lineTo x="-707" y="0"/>
                    </wp:wrapPolygon>
                  </wp:wrapTight>
                  <wp:docPr id="4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4" t="-125" r="-1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Clutche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Layouts: Front Wheel Drive &amp; Rear Wheel Drive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Function &amp; types of clutch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single plate,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spring,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diaphragm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applications, basic clu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R)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aid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cturer exposition on Clutches and operation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Aids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DVD software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short test paper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arbox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38760</wp:posOffset>
                  </wp:positionV>
                  <wp:extent cx="284480" cy="30289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4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Types of gearing</w:t>
            </w:r>
          </w:p>
          <w:p>
            <w:pPr>
              <w:pStyle w:val="Default"/>
              <w:numPr>
                <w:ilvl w:val="0"/>
                <w:numId w:val="30"/>
              </w:numPr>
              <w:rPr>
                <w:bCs/>
              </w:rPr>
            </w:pPr>
            <w:r>
              <w:rPr>
                <w:bCs/>
              </w:rPr>
              <w:t>Spur</w:t>
            </w:r>
          </w:p>
          <w:p>
            <w:pPr>
              <w:pStyle w:val="Default"/>
              <w:numPr>
                <w:ilvl w:val="0"/>
                <w:numId w:val="30"/>
              </w:numPr>
              <w:rPr/>
            </w:pPr>
            <w:r>
              <w:rPr>
                <w:bCs/>
              </w:rPr>
              <w:t>Helical</w:t>
            </w:r>
          </w:p>
          <w:p>
            <w:pPr>
              <w:pStyle w:val="Default"/>
              <w:numPr>
                <w:ilvl w:val="0"/>
                <w:numId w:val="30"/>
              </w:numPr>
              <w:rPr>
                <w:bCs/>
              </w:rPr>
            </w:pPr>
            <w:r>
              <w:rPr>
                <w:bCs/>
              </w:rPr>
              <w:t>Double Helical</w:t>
            </w:r>
          </w:p>
          <w:p>
            <w:pPr>
              <w:pStyle w:val="Default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left="360" w:hanging="0"/>
              <w:rPr>
                <w:bCs/>
              </w:rPr>
            </w:pPr>
            <w:r>
              <w:rPr>
                <w:bCs/>
              </w:rPr>
              <w:t>Simple sliding mesh gearbo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RK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aid compon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ecturer expos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Aids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DVD software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short test paper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&amp; LEARNING ACTIVIT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 drive &amp;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789430</wp:posOffset>
                  </wp:positionV>
                  <wp:extent cx="284480" cy="302895"/>
                  <wp:effectExtent l="0" t="0" r="0" b="0"/>
                  <wp:wrapTight wrapText="bothSides">
                    <wp:wrapPolygon edited="0">
                      <wp:start x="-704" y="0"/>
                      <wp:lineTo x="-704" y="20920"/>
                      <wp:lineTo x="21599" y="20920"/>
                      <wp:lineTo x="21599" y="0"/>
                      <wp:lineTo x="-704" y="0"/>
                    </wp:wrapPolygon>
                  </wp:wrapTight>
                  <wp:docPr id="5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differentia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rements of a differential</w:t>
            </w:r>
          </w:p>
          <w:p>
            <w:pPr>
              <w:pStyle w:val="Normal"/>
              <w:numPr>
                <w:ilvl w:val="0"/>
                <w:numId w:val="22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t wheel drive</w:t>
            </w:r>
          </w:p>
          <w:p>
            <w:pPr>
              <w:pStyle w:val="Normal"/>
              <w:numPr>
                <w:ilvl w:val="0"/>
                <w:numId w:val="22"/>
              </w:numPr>
              <w:spacing w:before="1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ar wheel drive</w:t>
            </w:r>
          </w:p>
          <w:p>
            <w:pPr>
              <w:pStyle w:val="Normal"/>
              <w:spacing w:before="18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pshaft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ding joi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 joints</w:t>
            </w:r>
          </w:p>
          <w:p>
            <w:pPr>
              <w:pStyle w:val="Normal"/>
              <w:spacing w:before="180" w:after="0"/>
              <w:ind w:left="360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Keyskills</w:t>
            </w:r>
          </w:p>
          <w:p>
            <w:pPr>
              <w:pStyle w:val="Normal"/>
              <w:spacing w:before="180" w:after="0"/>
              <w:ind w:left="36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ON L1 Ratios between crown &amp; pinion gea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VARK)</w:t>
            </w:r>
          </w:p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aid compon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ecturer exposition and demonstration of rati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Aids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DVD software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el underside of vehicle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lculate final drive ratios 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color w:val="BFBFBF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color w:val="BFBFBF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color w:val="BFBFBF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color w:val="BFBFBF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color w:val="BFBFBF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gnition systems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ic ignition circuits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ry circuit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ary circuit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tion of  ignition components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s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 &amp; HT leads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tributor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ar arm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acitor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ignition principles</w:t>
            </w:r>
          </w:p>
          <w:p>
            <w:pPr>
              <w:pStyle w:val="Normal"/>
              <w:spacing w:before="18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R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aid compon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ecturer expos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point tutorial &amp; handout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ion of work book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TEACHING &amp; LEARNING ACTIVIT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nition system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871220</wp:posOffset>
                  </wp:positionV>
                  <wp:extent cx="295275" cy="285750"/>
                  <wp:effectExtent l="0" t="0" r="0" b="0"/>
                  <wp:wrapTight wrapText="bothSides">
                    <wp:wrapPolygon edited="0">
                      <wp:start x="-707" y="0"/>
                      <wp:lineTo x="-707" y="20865"/>
                      <wp:lineTo x="21600" y="20865"/>
                      <wp:lineTo x="21600" y="0"/>
                      <wp:lineTo x="-707" y="0"/>
                    </wp:wrapPolygon>
                  </wp:wrapTight>
                  <wp:docPr id="5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4" t="-125" r="-1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con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ark plugs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ype of plug &amp; gap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 plug / cold plug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data information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boscopic tim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R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aid compon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 expos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ion of work book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terie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12190</wp:posOffset>
                  </wp:positionV>
                  <wp:extent cx="295275" cy="285750"/>
                  <wp:effectExtent l="0" t="0" r="0" b="0"/>
                  <wp:wrapTight wrapText="bothSides">
                    <wp:wrapPolygon edited="0">
                      <wp:start x="-707" y="0"/>
                      <wp:lineTo x="-707" y="20865"/>
                      <wp:lineTo x="21600" y="20865"/>
                      <wp:lineTo x="21600" y="0"/>
                      <wp:lineTo x="-707" y="0"/>
                    </wp:wrapPolygon>
                  </wp:wrapTight>
                  <wp:docPr id="5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4" t="-125" r="-1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tion of the following units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12 v battery construction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tery acid / electrolyte mix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 of charge / charging batteries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lth &amp; safet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R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aid compon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ecturer expos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tery glossary of terms handou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ion of work book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ing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998980</wp:posOffset>
                  </wp:positionV>
                  <wp:extent cx="295275" cy="285750"/>
                  <wp:effectExtent l="0" t="0" r="0" b="0"/>
                  <wp:wrapTight wrapText="bothSides">
                    <wp:wrapPolygon edited="0">
                      <wp:start x="-707" y="0"/>
                      <wp:lineTo x="-707" y="20865"/>
                      <wp:lineTo x="21600" y="20865"/>
                      <wp:lineTo x="21600" y="0"/>
                      <wp:lineTo x="-707" y="0"/>
                    </wp:wrapPolygon>
                  </wp:wrapTight>
                  <wp:docPr id="5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4" t="-125" r="-12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tion of an alternator</w:t>
            </w:r>
          </w:p>
          <w:p>
            <w:pPr>
              <w:pStyle w:val="Normal"/>
              <w:numPr>
                <w:ilvl w:val="0"/>
                <w:numId w:val="34"/>
              </w:numPr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nning auxiliary components</w:t>
            </w:r>
          </w:p>
          <w:p>
            <w:pPr>
              <w:pStyle w:val="Normal"/>
              <w:numPr>
                <w:ilvl w:val="0"/>
                <w:numId w:val="34"/>
              </w:numPr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-charging the battery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in components &amp; functions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or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ator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dings / armature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tifier / diode pack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ive pulley &amp; f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R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aid compon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 expos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or live ai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 &amp; A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ion of work book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TEACHING &amp; LEARNING ACTIVIT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Startin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tion of the starter mo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 engaged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ertia typ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ter voltage drop te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R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aid compon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r expos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Starting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ical circuit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hms Law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llel circuits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ies circuits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 calcul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ecturer expos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ical circuits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ctrical 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xiliaries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ghting Systems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in beam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pped beam circuit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tors / brake lights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 require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VAR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aid compon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ecturer exposi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DX DVD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X softw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bo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book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ctrical 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xiliaries 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Maintenance &amp; Servicing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DI Inspection</w:t>
            </w:r>
          </w:p>
          <w:p>
            <w:pPr>
              <w:pStyle w:val="Normal"/>
              <w:numPr>
                <w:ilvl w:val="0"/>
                <w:numId w:val="26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im Service</w:t>
            </w:r>
          </w:p>
          <w:p>
            <w:pPr>
              <w:pStyle w:val="Normal"/>
              <w:numPr>
                <w:ilvl w:val="0"/>
                <w:numId w:val="26"/>
              </w:numPr>
              <w:spacing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Serv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ain the 3 R’s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 &amp; Rep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enish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Data Inspection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&amp;A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checks to be carried out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&amp; LEARNING ACTIVIT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on &amp; consolidation of syllabu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ion of Theory Assignments &amp; Practical Task Portfol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te completion of IMI uni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odle for Student to access portfol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 Internal Verification of Student Portfolio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on &amp; consolidation of syllabu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mpletion of Theory Assignments &amp; Practical Task Portfol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te completion of IMI uni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odle for Student to access portfol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nal Internal Verification of Student Portfolio</w:t>
            </w:r>
          </w:p>
        </w:tc>
      </w:tr>
      <w:tr>
        <w:trPr>
          <w:trHeight w:val="5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on &amp; consolidation of syllabus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mpletion of Theory Assignments &amp; Practical Task Portfol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acilitate completion of IMI uni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odle for Student to access portfol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nal Internal Verification of Student Portfoli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27282930311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55"/>
      <w:type w:val="nextPage"/>
      <w:pgSz w:orient="landscape" w:w="16838" w:h="11906"/>
      <w:pgMar w:left="1152" w:right="1152" w:gutter="0" w:header="706" w:top="76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7837805</wp:posOffset>
          </wp:positionH>
          <wp:positionV relativeFrom="paragraph">
            <wp:posOffset>-370205</wp:posOffset>
          </wp:positionV>
          <wp:extent cx="1637030" cy="491490"/>
          <wp:effectExtent l="0" t="0" r="0" b="0"/>
          <wp:wrapNone/>
          <wp:docPr id="5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Anthony Davison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image" Target="media/image1.png"/><Relationship Id="rId18" Type="http://schemas.openxmlformats.org/officeDocument/2006/relationships/image" Target="media/image5.jpeg"/><Relationship Id="rId19" Type="http://schemas.openxmlformats.org/officeDocument/2006/relationships/image" Target="media/image2.pn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5.jpeg"/><Relationship Id="rId25" Type="http://schemas.openxmlformats.org/officeDocument/2006/relationships/image" Target="media/image1.png"/><Relationship Id="rId26" Type="http://schemas.openxmlformats.org/officeDocument/2006/relationships/image" Target="media/image3.jpeg"/><Relationship Id="rId27" Type="http://schemas.openxmlformats.org/officeDocument/2006/relationships/image" Target="media/image5.jpeg"/><Relationship Id="rId28" Type="http://schemas.openxmlformats.org/officeDocument/2006/relationships/image" Target="media/image3.jpeg"/><Relationship Id="rId29" Type="http://schemas.openxmlformats.org/officeDocument/2006/relationships/image" Target="media/image1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1.pn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1.png"/><Relationship Id="rId41" Type="http://schemas.openxmlformats.org/officeDocument/2006/relationships/image" Target="media/image3.jpeg"/><Relationship Id="rId42" Type="http://schemas.openxmlformats.org/officeDocument/2006/relationships/image" Target="media/image1.png"/><Relationship Id="rId43" Type="http://schemas.openxmlformats.org/officeDocument/2006/relationships/image" Target="media/image4.jpeg"/><Relationship Id="rId44" Type="http://schemas.openxmlformats.org/officeDocument/2006/relationships/image" Target="media/image1.png"/><Relationship Id="rId45" Type="http://schemas.openxmlformats.org/officeDocument/2006/relationships/image" Target="media/image3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5.jpeg"/><Relationship Id="rId49" Type="http://schemas.openxmlformats.org/officeDocument/2006/relationships/image" Target="media/image3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54:00Z</dcterms:created>
  <dc:creator>NPTC</dc:creator>
  <dc:description/>
  <cp:keywords/>
  <dc:language>en-US</dc:language>
  <cp:lastModifiedBy>Davison, Anthony</cp:lastModifiedBy>
  <cp:lastPrinted>2017-10-18T14:53:00Z</cp:lastPrinted>
  <dcterms:modified xsi:type="dcterms:W3CDTF">2018-11-25T14:28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0654637</vt:r8>
  </property>
  <property fmtid="{D5CDD505-2E9C-101B-9397-08002B2CF9AE}" pid="3" name="_AuthorEmail">
    <vt:lpwstr>Bill.Holder@nptc.ac.uk</vt:lpwstr>
  </property>
  <property fmtid="{D5CDD505-2E9C-101B-9397-08002B2CF9AE}" pid="4" name="_AuthorEmailDisplayName">
    <vt:lpwstr>Holder, Bill</vt:lpwstr>
  </property>
  <property fmtid="{D5CDD505-2E9C-101B-9397-08002B2CF9AE}" pid="5" name="_EmailSubject">
    <vt:lpwstr>Scheme of Work</vt:lpwstr>
  </property>
  <property fmtid="{D5CDD505-2E9C-101B-9397-08002B2CF9AE}" pid="6" name="_PreviousAdHocReviewCycleID">
    <vt:r8>-1338990741</vt:r8>
  </property>
  <property fmtid="{D5CDD505-2E9C-101B-9397-08002B2CF9AE}" pid="7" name="_ReviewingToolsShownOnce">
    <vt:lpwstr/>
  </property>
</Properties>
</file>