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685800</wp:posOffset>
            </wp:positionV>
            <wp:extent cx="712470" cy="459740"/>
            <wp:effectExtent l="0" t="0" r="0" b="0"/>
            <wp:wrapTight wrapText="bothSides">
              <wp:wrapPolygon edited="0">
                <wp:start x="-348" y="0"/>
                <wp:lineTo x="-348" y="20720"/>
                <wp:lineTo x="21600" y="20720"/>
                <wp:lineTo x="21600" y="0"/>
                <wp:lineTo x="-348" y="0"/>
              </wp:wrapPolygon>
            </wp:wrapTight>
            <wp:docPr id="1" name="wbq-revamp-wjec_en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q-revamp-wjec_en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-800100</wp:posOffset>
            </wp:positionV>
            <wp:extent cx="1459865" cy="397510"/>
            <wp:effectExtent l="0" t="0" r="0" b="0"/>
            <wp:wrapTight wrapText="bothSides">
              <wp:wrapPolygon edited="0">
                <wp:start x="-65" y="0"/>
                <wp:lineTo x="-65" y="21365"/>
                <wp:lineTo x="21600" y="21365"/>
                <wp:lineTo x="21600" y="0"/>
                <wp:lineTo x="-65" y="0"/>
              </wp:wrapPolygon>
            </wp:wrapTight>
            <wp:docPr id="2" name="NPT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PTC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ales Europe &amp; the Worl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 1 :-</w:t>
        <w:tab/>
        <w:t>Polit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ever our thoughts are on Politics, Politics have a huge influence on our liv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differing views on the subject and they can vary f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I don’t vote for any of them, their all the same” ………..Are they though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en gave their lives for you to vote” ………. Who gave their lives and when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Do all countries actually allow elections, what difference do you think it makes to live in a country where elections are not allowed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bove can seem to be quite in-depth topics for discussion. What I require is that Welsh Baccalaureate Students at foundation level have an insight into the fact that these statements do exist and what understanding can we relate to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rough discussions with varied people add to the statements below to show a greater understanding of what they actually me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I don’t vote for any of them there all the same” ………..Are they though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en gave their lives for you to vote” ………. Who gave their lives and when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some countries actually allow elections?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jec.co.uk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32:00Z</dcterms:created>
  <dc:creator>daviant</dc:creator>
  <dc:description/>
  <cp:keywords/>
  <dc:language>en-US</dc:language>
  <cp:lastModifiedBy>daviant</cp:lastModifiedBy>
  <cp:lastPrinted>2008-11-26T12:05:00Z</cp:lastPrinted>
  <dcterms:modified xsi:type="dcterms:W3CDTF">2008-11-26T12:07:00Z</dcterms:modified>
  <cp:revision>4</cp:revision>
  <dc:subject/>
  <dc:title>Wales Europe &amp; the World</dc:title>
</cp:coreProperties>
</file>