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 School Meeting                                                                          15/10/09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B128 4:30pm</w:t>
      </w:r>
    </w:p>
    <w:p>
      <w:pPr>
        <w:pStyle w:val="Normal"/>
        <w:rPr>
          <w:b/>
          <w:b/>
        </w:rPr>
      </w:pPr>
      <w:r>
        <w:rPr>
          <w:b/>
        </w:rPr>
        <w:t>Agend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utes from previous mee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versity (L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orities for 09/10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ten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arner experien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nline report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ents eve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ctronic regist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9/10 Budg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its from partner schoo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 Car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ducational visits and trip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emes of Work (PJ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iplinary procedure (LJ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alth and Safe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O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8:00Z</dcterms:created>
  <dc:creator>nptc</dc:creator>
  <dc:description/>
  <cp:keywords/>
  <dc:language>en-US</dc:language>
  <cp:lastModifiedBy>nptc</cp:lastModifiedBy>
  <dcterms:modified xsi:type="dcterms:W3CDTF">2009-10-14T10:48:00Z</dcterms:modified>
  <cp:revision>3</cp:revision>
  <dc:subject/>
  <dc:title>MAS School Meeting</dc:title>
</cp:coreProperties>
</file>