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3420"/>
        <w:gridCol w:w="3322"/>
        <w:gridCol w:w="26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Outline</w:t>
            </w:r>
          </w:p>
          <w:p>
            <w:pPr>
              <w:pStyle w:val="Normal"/>
              <w:jc w:val="center"/>
              <w:rPr/>
            </w:pPr>
            <w:r>
              <w:rPr/>
              <w:t>Learning Objectiv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Activity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sources</w:t>
            </w:r>
            <w:r>
              <w:rPr/>
              <w:t xml:space="preserve">        </w:t>
            </w:r>
            <w:r>
              <w:rPr>
                <w:color w:val="00FFFF"/>
              </w:rPr>
              <w:t>Differenti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ey Skills</w:t>
            </w:r>
          </w:p>
        </w:tc>
      </w:tr>
      <w:tr>
        <w:trPr/>
        <w:tc>
          <w:tcPr>
            <w:tcW w:w="1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rix Arithmet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x arithme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h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Matrix arithmetic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>
                <w:color w:val="00FF00"/>
              </w:rPr>
            </w:pPr>
            <w:r>
              <w:rPr/>
              <w:t>FP1m1 Be able to add, subtract and multiply conformable matrices, and to multiply a matrix by a scalar.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FP1m2 Know the zero and identity matrices, and what is meant by equal matric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1m3 Know that matrix multiplication is associative but not commutati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fine matrices, zero matrix, matrix equality, addition, subtraction, and multiplication by a scala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ne, illustrate and practice matrix multipl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ore the properties of matrix multiplication, noting its similarities and differences to number multipl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nition of the identity matr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rices booklet 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pplication of number: use of formula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Matrix arithmetic homework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3420"/>
        <w:gridCol w:w="3322"/>
        <w:gridCol w:w="26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Outline</w:t>
            </w:r>
          </w:p>
          <w:p>
            <w:pPr>
              <w:pStyle w:val="Normal"/>
              <w:jc w:val="center"/>
              <w:rPr/>
            </w:pPr>
            <w:r>
              <w:rPr/>
              <w:t>Learning Objectiv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Activity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sources</w:t>
            </w:r>
            <w:r>
              <w:rPr/>
              <w:t xml:space="preserve">        </w:t>
            </w:r>
            <w:r>
              <w:rPr>
                <w:color w:val="00FFFF"/>
              </w:rPr>
              <w:t>Differenti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ey Skills</w:t>
            </w:r>
          </w:p>
        </w:tc>
      </w:tr>
      <w:tr>
        <w:trPr/>
        <w:tc>
          <w:tcPr>
            <w:tcW w:w="1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by 2 Inverse Matric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nt and inverse of 2 by 2 matr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Determinants of 2 by 2 matrices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FP1m7 Be able to find the determinant of a 2 by 2 matr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1m8 Understand the significance of a zero determin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 xml:space="preserve">Inverses of 2 by 2 matrices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FP1m9 Understand what is meant by an inverse matr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1m10 Be able to find the inverse of a non-singular 2 by 2 matr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1m11 Appreciate the product rule for inverse matr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 xml:space="preserve">Solution of simultaneous equations using matrices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FP1m12 Know how to use matrices to solve linear eq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1m13 In the case of 2 linear equations in 2 unknowns, be able to give a geometrical interpretation of a case where the matrix is singular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fine determinant, and state the formula for calculating the determinant of a 2 by 2 matrix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ne the terms singular and non-singul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ain, illustrate and practice finding the inverse of 2 by 2 matr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matrix equations, and the product rule for inverse matrices, to find inverse matr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matrices to solve linear eq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ine and comment upon situations where the matrix is singul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rix booklet 2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ww.mathsnet.net/asa2/2004/fp32inverse2x2a.htm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pplication of number: use of formula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Inverse matrix homework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3420"/>
        <w:gridCol w:w="3322"/>
        <w:gridCol w:w="26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Outline</w:t>
            </w:r>
          </w:p>
          <w:p>
            <w:pPr>
              <w:pStyle w:val="Normal"/>
              <w:jc w:val="center"/>
              <w:rPr/>
            </w:pPr>
            <w:r>
              <w:rPr/>
              <w:t>Learning Objectiv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Activity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sources</w:t>
            </w:r>
            <w:r>
              <w:rPr/>
              <w:t xml:space="preserve">        </w:t>
            </w:r>
            <w:r>
              <w:rPr>
                <w:color w:val="00FFFF"/>
              </w:rPr>
              <w:t>Differenti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ey Skills</w:t>
            </w:r>
          </w:p>
        </w:tc>
      </w:tr>
      <w:tr>
        <w:trPr/>
        <w:tc>
          <w:tcPr>
            <w:tcW w:w="1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rices and Transform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es and transform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h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Introduction to transformations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 xml:space="preserve">Transformation matrices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FP1m4 Be able to find matrix associated with a linear transformation and vice-ver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1m5 Understand successive transformations and the connection with matrix multipl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1m8 Know that the determinant gives the area scale factor of the transformation, and understand the significance of a zero determin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 the transformations permitted, and those not permitted, when representing transformations by 2 by 2 matr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able to find the co-ordinates of points after applying a transformation matr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able to identify a transformation from its matrix, and a matrix from a trans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able to use the formulae in the formulae book to create and interpret rotation / reflection matr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rix transformation note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ww.mathsnet.net/asa2/2004/fp32trans.htm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ww.mathsnet.net/asa2/2004/fp32transform.htm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pplication of number: use of formula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Matrix transformation homework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3420"/>
        <w:gridCol w:w="3322"/>
        <w:gridCol w:w="26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Outline</w:t>
            </w:r>
          </w:p>
          <w:p>
            <w:pPr>
              <w:pStyle w:val="Normal"/>
              <w:jc w:val="center"/>
              <w:rPr/>
            </w:pPr>
            <w:r>
              <w:rPr/>
              <w:t>Learning Objectiv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Activity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sources</w:t>
            </w:r>
            <w:r>
              <w:rPr/>
              <w:t xml:space="preserve">        </w:t>
            </w:r>
            <w:r>
              <w:rPr>
                <w:color w:val="00FFFF"/>
              </w:rPr>
              <w:t>Differenti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ey Skills</w:t>
            </w:r>
          </w:p>
        </w:tc>
      </w:tr>
      <w:tr>
        <w:trPr/>
        <w:tc>
          <w:tcPr>
            <w:tcW w:w="1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vari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ri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Invariance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FP1m6 Understand the meaning of invariant points, and lines of invariant points in a plane, and how to find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d points and lines which are invariant under the action of a transformation matr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variance note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pplication of number: use of formula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Matrix past paper question homework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3420"/>
        <w:gridCol w:w="3322"/>
        <w:gridCol w:w="26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Outline</w:t>
            </w:r>
          </w:p>
          <w:p>
            <w:pPr>
              <w:pStyle w:val="Normal"/>
              <w:jc w:val="center"/>
              <w:rPr/>
            </w:pPr>
            <w:r>
              <w:rPr/>
              <w:t>Learning Objectiv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Activity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sources</w:t>
            </w:r>
            <w:r>
              <w:rPr/>
              <w:t xml:space="preserve">        </w:t>
            </w:r>
            <w:r>
              <w:rPr>
                <w:color w:val="00FFFF"/>
              </w:rPr>
              <w:t>Differenti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ey Skills</w:t>
            </w:r>
          </w:p>
        </w:tc>
      </w:tr>
      <w:tr>
        <w:trPr/>
        <w:tc>
          <w:tcPr>
            <w:tcW w:w="1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of by indu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 by in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h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Proof by induction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FP1p4 Be able to construct and present a correct proof using mathematical indu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e difference between evidence that a supposition is valid and proof that it is val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ing proof by induction to prove the validity of expressions for the sum of simple se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uction note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ww.mathsnet.net/asa2/2004/fp36series_1.html www.mathsnet.net/asa2/2004/fp36series_2.html www.mathsnet.net/asa2/2004/fp36series_3.html www.mathsnet.net/asa2/2004/fp36seq.htm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pplication of number: use of formula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3420"/>
        <w:gridCol w:w="3322"/>
        <w:gridCol w:w="26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Outline</w:t>
            </w:r>
          </w:p>
          <w:p>
            <w:pPr>
              <w:pStyle w:val="Normal"/>
              <w:jc w:val="center"/>
              <w:rPr/>
            </w:pPr>
            <w:r>
              <w:rPr/>
              <w:t>Learning Objectiv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Activity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sources</w:t>
            </w:r>
            <w:r>
              <w:rPr/>
              <w:t xml:space="preserve">        </w:t>
            </w:r>
            <w:r>
              <w:rPr>
                <w:color w:val="00FFFF"/>
              </w:rPr>
              <w:t>Differenti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ey Skills</w:t>
            </w:r>
          </w:p>
        </w:tc>
      </w:tr>
      <w:tr>
        <w:trPr/>
        <w:tc>
          <w:tcPr>
            <w:tcW w:w="1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mmation of simple finite ser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tion of simple finite ser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 xml:space="preserve">Summation of simple finite series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FP1a1 Know the difference between a sequence and a se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1a2 Be able to sum a simple se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1a3 Know the meaning of the word converge when applied to either a sequence of a seri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ore three methods for summing simple seri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u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ndard formula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fference metho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mming series note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ww.mathsnet.net/asa2/2004/fp12formulae.htm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ww.mathsnet.net/asa2/2004/fp12sums.html www.mathsnet.net/asa2/2004/fp12sums_2.html</w:t>
            </w:r>
          </w:p>
          <w:p>
            <w:pPr>
              <w:pStyle w:val="Normal"/>
              <w:rPr>
                <w:color w:val="FF0000"/>
              </w:rPr>
            </w:pPr>
            <w:hyperlink r:id="rId2">
              <w:r>
                <w:rPr>
                  <w:rStyle w:val="InternetLink"/>
                  <w:color w:val="FF0000"/>
                </w:rPr>
                <w:t>www.mathsnet.net/asa2/2004/fp12exams_1.html</w:t>
              </w:r>
            </w:hyperlink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www.mathsnet.net/asa2/2004/fp12exams_2.html </w:t>
            </w:r>
            <w:hyperlink r:id="rId3">
              <w:r>
                <w:rPr>
                  <w:rStyle w:val="InternetLink"/>
                  <w:color w:val="FF0000"/>
                </w:rPr>
                <w:t>www.mathsnet.net/asa2/2004/fp12exams_3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pplication of number: use of formula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ming series homework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3420"/>
        <w:gridCol w:w="3322"/>
        <w:gridCol w:w="26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Outline</w:t>
            </w:r>
          </w:p>
          <w:p>
            <w:pPr>
              <w:pStyle w:val="Normal"/>
              <w:jc w:val="center"/>
              <w:rPr/>
            </w:pPr>
            <w:r>
              <w:rPr/>
              <w:t>Learning Objectiv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Activity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sources</w:t>
            </w:r>
            <w:r>
              <w:rPr/>
              <w:t xml:space="preserve">        </w:t>
            </w:r>
            <w:r>
              <w:rPr>
                <w:color w:val="00FFFF"/>
              </w:rPr>
              <w:t>Differenti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ey Skills</w:t>
            </w:r>
          </w:p>
        </w:tc>
      </w:tr>
      <w:tr>
        <w:trPr/>
        <w:tc>
          <w:tcPr>
            <w:tcW w:w="1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ot rel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 rel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Root relations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FP1a5 Appreciate the relationship between the roots and coefficients of quadratic, cubic and quartic eq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1a6 Be able to form a new equation whose roots are related to the roots of a given equation by a linear transform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ive the relationships between the roots and the coefficients of a quadratic equation. Use this relationship in a variety of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 new quadratic equations given that the roots of the new equation are related to the roots of a given equ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eat the above process for cubic equations, then for quartic eq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ot relations note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hyperlink r:id="rId4">
              <w:r>
                <w:rPr>
                  <w:rStyle w:val="InternetLink"/>
                  <w:color w:val="FF0000"/>
                </w:rPr>
                <w:t>http://www.mathsnet.net/asa2/2004/fp13roots.html</w:t>
              </w:r>
            </w:hyperlink>
          </w:p>
          <w:p>
            <w:pPr>
              <w:pStyle w:val="Normal"/>
              <w:rPr>
                <w:color w:val="FF0000"/>
              </w:rPr>
            </w:pPr>
            <w:hyperlink r:id="rId5">
              <w:r>
                <w:rPr>
                  <w:rStyle w:val="InternetLink"/>
                  <w:color w:val="FF0000"/>
                </w:rPr>
                <w:t>http://www.mathsnet.net/asa2/2004/fp13roots_1.html</w:t>
              </w:r>
            </w:hyperlink>
          </w:p>
          <w:p>
            <w:pPr>
              <w:pStyle w:val="Normal"/>
              <w:rPr>
                <w:color w:val="FF0000"/>
              </w:rPr>
            </w:pPr>
            <w:hyperlink r:id="rId6">
              <w:r>
                <w:rPr>
                  <w:rStyle w:val="InternetLink"/>
                  <w:color w:val="FF0000"/>
                </w:rPr>
                <w:t>http://www.mathsnet.net/asa2/2004/fp13roots_2.html</w:t>
              </w:r>
            </w:hyperlink>
          </w:p>
          <w:p>
            <w:pPr>
              <w:pStyle w:val="Normal"/>
              <w:rPr>
                <w:color w:val="FF0000"/>
              </w:rPr>
            </w:pPr>
            <w:hyperlink r:id="rId7">
              <w:r>
                <w:rPr>
                  <w:rStyle w:val="InternetLink"/>
                  <w:color w:val="FF0000"/>
                </w:rPr>
                <w:t>http://www.mathsnet.net/asa2/2004/fp13croots_1.html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pplication of number: use of formula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Root relations homework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3420"/>
        <w:gridCol w:w="3322"/>
        <w:gridCol w:w="26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Outline</w:t>
            </w:r>
          </w:p>
          <w:p>
            <w:pPr>
              <w:pStyle w:val="Normal"/>
              <w:jc w:val="center"/>
              <w:rPr/>
            </w:pPr>
            <w:r>
              <w:rPr/>
              <w:t>Learning Objectiv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Activity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sources</w:t>
            </w:r>
            <w:r>
              <w:rPr/>
              <w:t xml:space="preserve">        </w:t>
            </w:r>
            <w:r>
              <w:rPr>
                <w:color w:val="00FFFF"/>
              </w:rPr>
              <w:t>Differenti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ey Skills</w:t>
            </w:r>
          </w:p>
        </w:tc>
      </w:tr>
      <w:tr>
        <w:trPr/>
        <w:tc>
          <w:tcPr>
            <w:tcW w:w="1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urve Sketch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tching rational fun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Sketching rational functions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 xml:space="preserve">FP1C1 Be able to sketch the graph of </w:t>
            </w:r>
          </w:p>
          <w:p>
            <w:pPr>
              <w:pStyle w:val="Normal"/>
              <w:rPr>
                <w:color w:val="00FF00"/>
              </w:rPr>
            </w:pPr>
            <w:r>
              <w:rPr/>
              <w:t>y = f(x) obtaining information about symmetry, asymptotes parallel to the axes, intercepts with the co-ordinate axes, behaviour near x = 0 and for numerically large x.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FP1C2 Be able to ascertain the direction from which a curve approaches an asympto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Solving inequalities using graphs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FP1C3 Be able to use a curve to solve an inequa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1a4 Be able to manipulate simple algebraic inequalities, to deduce the solution of such an inequa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etch rational fun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order of nominator &lt; order of denomin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order of nominator = order of denomin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l treatment of odd and even (part) fun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ing graphs to solve inequalities, and the dangers in using other methods to solve inequal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etching rational functions note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lving inequalities note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aphical calculators (with OHP version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etching rational functions homework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3420"/>
        <w:gridCol w:w="3322"/>
        <w:gridCol w:w="26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Outline</w:t>
            </w:r>
          </w:p>
          <w:p>
            <w:pPr>
              <w:pStyle w:val="Normal"/>
              <w:jc w:val="center"/>
              <w:rPr/>
            </w:pPr>
            <w:r>
              <w:rPr/>
              <w:t>Learning Objectiv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Activity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sources</w:t>
            </w:r>
            <w:r>
              <w:rPr/>
              <w:t xml:space="preserve">        </w:t>
            </w:r>
            <w:r>
              <w:rPr>
                <w:color w:val="00FFFF"/>
              </w:rPr>
              <w:t>Differenti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ey Skills</w:t>
            </w:r>
          </w:p>
        </w:tc>
      </w:tr>
      <w:tr>
        <w:trPr/>
        <w:tc>
          <w:tcPr>
            <w:tcW w:w="1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plex numb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 numbers; definitions and arithme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Introduction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FP1j1 Be able to solve any quadratic equation with real coeffici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1j2 Understand the language of complex numb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1j3 Be able to add, subtract, multiply and divide complex numbers given in the form x + jy, where x and y are re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1j4 Know that a complex number is zero if and only if both the real and imaginary parts are ze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cuss the need to extend the real number syst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e, define and give examples of complex number terminology and arithmeti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lex numbers booklet 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ww.mathsnet.net/asa2/2004/fp13complexroots.htm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ww.mathsnet.net/asa2/2004/fp13complexadd.htm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ww.mathsnet.net/asa2/2004/fp13complexmult.htm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ww.mathsnet.net/asa2/2004/fp13complexdiv.htm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pplication of number: use of formula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Complex number homework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3420"/>
        <w:gridCol w:w="3322"/>
        <w:gridCol w:w="26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Outline</w:t>
            </w:r>
          </w:p>
          <w:p>
            <w:pPr>
              <w:pStyle w:val="Normal"/>
              <w:jc w:val="center"/>
              <w:rPr/>
            </w:pPr>
            <w:r>
              <w:rPr/>
              <w:t>Learning Objectiv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Activity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sources</w:t>
            </w:r>
            <w:r>
              <w:rPr/>
              <w:t xml:space="preserve">        </w:t>
            </w:r>
            <w:r>
              <w:rPr>
                <w:color w:val="00FFFF"/>
              </w:rPr>
              <w:t>Differenti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ey Skills</w:t>
            </w:r>
          </w:p>
        </w:tc>
      </w:tr>
      <w:tr>
        <w:trPr/>
        <w:tc>
          <w:tcPr>
            <w:tcW w:w="1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plex numb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 of complex numbers to the solution of polynomial equations with real coeffici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Conjugate root pairs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FP1j5 Know that the complex roots of real polynomial equations with real coefficients occur in conjugate pai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1j6 Be able to solve equations of higher degree with real coefficients in simple ca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 xml:space="preserve">The Argand Diagram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FP1j7 Know how to represent complex numbers and their conjugates on an Argand diagr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1j8 Be able to represent the sum and difference of two complex numbers on an Argand diagr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at roots occur in conjugate pai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able to use this property to solve cubic and quartic equations given one complex number ro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and be able to use an Argand diagram to represent complex numbers, their sum and differ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lex numbers note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hyperlink r:id="rId8">
              <w:r>
                <w:rPr>
                  <w:rStyle w:val="InternetLink"/>
                  <w:color w:val="FF0000"/>
                </w:rPr>
                <w:t>www.mathsnet.net/asa2/2004/fp13conjugates.html</w:t>
              </w:r>
            </w:hyperlink>
          </w:p>
          <w:p>
            <w:pPr>
              <w:pStyle w:val="Normal"/>
              <w:rPr>
                <w:color w:val="FF0000"/>
              </w:rPr>
            </w:pPr>
            <w:hyperlink r:id="rId9">
              <w:r>
                <w:rPr>
                  <w:rStyle w:val="InternetLink"/>
                  <w:color w:val="FF0000"/>
                </w:rPr>
                <w:t>www.mathsnet.net/asa2/2004/fp13modarg.html</w:t>
              </w:r>
            </w:hyperlink>
          </w:p>
          <w:p>
            <w:pPr>
              <w:pStyle w:val="Normal"/>
              <w:rPr>
                <w:color w:val="FF0000"/>
              </w:rPr>
            </w:pPr>
            <w:hyperlink r:id="rId10">
              <w:r>
                <w:rPr>
                  <w:rStyle w:val="InternetLink"/>
                  <w:color w:val="FF0000"/>
                </w:rPr>
                <w:t>www.mathsnet.net/asa2/2004/fp13sum.html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FF0000"/>
                </w:rPr>
                <w:t>www.mathsnet.net/asa2/2004/fp13sub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Complex number homework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3420"/>
        <w:gridCol w:w="3322"/>
        <w:gridCol w:w="26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Outline</w:t>
            </w:r>
          </w:p>
          <w:p>
            <w:pPr>
              <w:pStyle w:val="Normal"/>
              <w:jc w:val="center"/>
              <w:rPr/>
            </w:pPr>
            <w:r>
              <w:rPr/>
              <w:t>Learning Objectiv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Activity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sources</w:t>
            </w:r>
            <w:r>
              <w:rPr/>
              <w:t xml:space="preserve">        </w:t>
            </w:r>
            <w:r>
              <w:rPr>
                <w:color w:val="00FFFF"/>
              </w:rPr>
              <w:t>Differenti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ey Skills</w:t>
            </w:r>
          </w:p>
        </w:tc>
      </w:tr>
      <w:tr>
        <w:trPr/>
        <w:tc>
          <w:tcPr>
            <w:tcW w:w="1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plex numb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us – argument form of complex 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Modulus – argument form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FP1j9 Be able to represent a complex number in modulus – argument fo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Simple loci in the Argand diagram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FP1j10 Be able to represent simple sets of complex numbers as loci in the Argand diagr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erting from x + jy form to modulus – argument form and vice ver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able to use algebraic and geometric methods to analyse lo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gnise, and be able to draw, circular and part–line loci, including loci defined by inequalit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lex numbers note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hyperlink r:id="rId12">
              <w:r>
                <w:rPr>
                  <w:rStyle w:val="InternetLink"/>
                  <w:color w:val="FF0000"/>
                </w:rPr>
                <w:t>www.mathsnet.net/asa2/2004/fp13definitions.html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ww.mathsnet.net/asa2/2004/fp31locus_1.html</w:t>
            </w:r>
          </w:p>
          <w:p>
            <w:pPr>
              <w:pStyle w:val="Normal"/>
              <w:rPr>
                <w:color w:val="FF0000"/>
              </w:rPr>
            </w:pPr>
            <w:hyperlink r:id="rId13">
              <w:r>
                <w:rPr>
                  <w:rStyle w:val="InternetLink"/>
                  <w:color w:val="FF0000"/>
                </w:rPr>
                <w:t>www.mathsnet.net/asa2/2004/fp31locus_2.html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ww.mathsnet.net/asa2/2004/fp31locus_3.htm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ww.mathsnet.net/asa2/2004/fp31locus_4.html www.mathsnet.net/asa2/2004/fp31locus_5.html www.mathsnet.net/asa2/2004/fp31locus_6.html www.mathsnet.net/asa2/2004/fp31region1.html www.mathsnet.net/asa2/2004/fp31region2.htm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munication: taking part in group discussion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pplication of number: use of formula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Complex number homework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3420"/>
        <w:gridCol w:w="3322"/>
        <w:gridCol w:w="26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Outline</w:t>
            </w:r>
          </w:p>
          <w:p>
            <w:pPr>
              <w:pStyle w:val="Normal"/>
              <w:jc w:val="center"/>
              <w:rPr/>
            </w:pPr>
            <w:r>
              <w:rPr/>
              <w:t>Learning Objectiv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Activity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sources</w:t>
            </w:r>
            <w:r>
              <w:rPr/>
              <w:t xml:space="preserve">        </w:t>
            </w:r>
            <w:r>
              <w:rPr>
                <w:color w:val="00FFFF"/>
              </w:rPr>
              <w:t>Differenti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ey Skills</w:t>
            </w:r>
          </w:p>
        </w:tc>
      </w:tr>
      <w:tr>
        <w:trPr/>
        <w:tc>
          <w:tcPr>
            <w:tcW w:w="1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Terminology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FP1a1 Be able to use the terms if, only if, necessary and sufficient correctly in any appropriate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 xml:space="preserve">Identities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FP1a2 Know the difference between an identity and an equ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1a3 Be able to find unknown constants in an ident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cussion with illustrations of the meanings of if, only if, necessary and suffici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stituting sensibly chosen particular values of the variable into an identity in order to find the values of all unknown const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of and identities note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munication: taking part in group discussion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pplication of number: use of formula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5840" w:h="122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AS Mathematics Module FP1 Scheme of 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215"/>
        </w:tabs>
        <w:ind w:left="1215" w:hanging="495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net.net/asa2/2004/fp12exams_1.html" TargetMode="External"/><Relationship Id="rId3" Type="http://schemas.openxmlformats.org/officeDocument/2006/relationships/hyperlink" Target="http://www.mathsnet.net/asa2/2004/fp12exams_3.html" TargetMode="External"/><Relationship Id="rId4" Type="http://schemas.openxmlformats.org/officeDocument/2006/relationships/hyperlink" Target="http://www.mathsnet.net/asa2/2004/fp13roots_1.html" TargetMode="External"/><Relationship Id="rId5" Type="http://schemas.openxmlformats.org/officeDocument/2006/relationships/hyperlink" Target="http://www.mathsnet.net/asa2/2004/fp13roots_1.html" TargetMode="External"/><Relationship Id="rId6" Type="http://schemas.openxmlformats.org/officeDocument/2006/relationships/hyperlink" Target="http://www.mathsnet.net/asa2/2004/fp13roots_1.html" TargetMode="External"/><Relationship Id="rId7" Type="http://schemas.openxmlformats.org/officeDocument/2006/relationships/hyperlink" Target="http://www.mathsnet.net/asa2/2004/fp13roots_1.html" TargetMode="External"/><Relationship Id="rId8" Type="http://schemas.openxmlformats.org/officeDocument/2006/relationships/hyperlink" Target="http://www.mathsnet.net/asa2/2004/fp13complexroots.html" TargetMode="External"/><Relationship Id="rId9" Type="http://schemas.openxmlformats.org/officeDocument/2006/relationships/hyperlink" Target="http://www.mathsnet.net/asa2/2004/fp13definitions.html" TargetMode="External"/><Relationship Id="rId10" Type="http://schemas.openxmlformats.org/officeDocument/2006/relationships/hyperlink" Target="http://www.mathsnet.net/asa2/2004/fp13definitions.html" TargetMode="External"/><Relationship Id="rId11" Type="http://schemas.openxmlformats.org/officeDocument/2006/relationships/hyperlink" Target="http://www.mathsnet.net/asa2/2004/fp13definitions.html" TargetMode="External"/><Relationship Id="rId12" Type="http://schemas.openxmlformats.org/officeDocument/2006/relationships/hyperlink" Target="http://www.mathsnet.net/asa2/2004/fp13definitions.html" TargetMode="External"/><Relationship Id="rId13" Type="http://schemas.openxmlformats.org/officeDocument/2006/relationships/hyperlink" Target="http://www.mathsnet.net/asa2/2004/fp31locus_3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45:00Z</dcterms:created>
  <dc:creator>jonebri</dc:creator>
  <dc:description/>
  <dc:language>en-US</dc:language>
  <cp:lastModifiedBy>jonebri</cp:lastModifiedBy>
  <cp:lastPrinted>2005-02-02T16:16:00Z</cp:lastPrinted>
  <dcterms:modified xsi:type="dcterms:W3CDTF">2005-07-08T13:00:00Z</dcterms:modified>
  <cp:revision>54</cp:revision>
  <dc:subject/>
  <dc:title>Topic</dc:title>
</cp:coreProperties>
</file>