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17"/>
        <w:gridCol w:w="3283"/>
        <w:gridCol w:w="5425"/>
        <w:gridCol w:w="1998"/>
      </w:tblGrid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bjectiv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</w:t>
            </w:r>
            <w:r>
              <w:rPr>
                <w:color w:val="33CCCC"/>
              </w:rPr>
              <w:t xml:space="preserve"> Differentia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>
          <w:trHeight w:val="13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Graph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g1      Understand notation and       termin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1g2     Be able to model appropriate problems by using graph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ckground and defini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Use in problem solving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ttp://en.wikipedia.org/wiki/Graph_theo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ph Test</w:t>
            </w:r>
          </w:p>
        </w:tc>
      </w:tr>
      <w:tr>
        <w:trPr>
          <w:trHeight w:val="30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etwork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hour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N1    Network is a weighted gra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N2    Be able to model appropriate problems by using netwo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1N3       Know and be able to use Kruskal’s and Prim’s algorithm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N4      Know and be able to apply Dijkstra’s algorith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Use in problem solvi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inimum connector   prob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The shortest path from a given node to other nodes.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  <w:color w:val="FF0000"/>
                </w:rPr>
                <w:t>http://students.ceid.upatras.gr/~papagel/project/kruskal.htm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tp://homepage.mac.com/macdomeeu/dev/past/prim/prim.htm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ttp://en.wikipedia.org/wiki/Dijkstra%27s_algorith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um Spanning Tree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rtest route test</w:t>
            </w:r>
          </w:p>
        </w:tc>
      </w:tr>
      <w:tr>
        <w:trPr>
          <w:trHeight w:val="33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al Path Analys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hour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X1    Be able to construct net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X2    Be able to construct and interpret a cascade char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1X3    Be able to construct and interpret a resource histogra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1X4    Understand the use of  alternative criteria in project optimisa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1X5    Be able to crash a networ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ing networks in project manag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Differentiation course wor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itical Path Test</w:t>
            </w:r>
          </w:p>
        </w:tc>
      </w:tr>
      <w:tr>
        <w:trPr>
          <w:trHeight w:val="1074" w:hRule="atLeast"/>
        </w:trPr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bjectiv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</w:t>
            </w:r>
            <w:r>
              <w:rPr>
                <w:color w:val="33CCCC"/>
              </w:rPr>
              <w:t xml:space="preserve"> Differentia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>
          <w:trHeight w:val="93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lgorithm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hour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A1    Be able to interpret and apply algorithms presented in a variety of forma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1A2    Be able to develop and adapt simple algorithm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1A3     Understand the basic ideas of algorithmic complex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A4     Be able to analyse the complexity of some of the algorithms covered in this spec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Background and defini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Basic ideas of complex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ttp://en.wikipedia.org/wiki/Algorith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gorithm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18"/>
        <w:gridCol w:w="2777"/>
        <w:gridCol w:w="3391"/>
        <w:gridCol w:w="187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bjective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</w:t>
            </w:r>
            <w:r>
              <w:rPr>
                <w:color w:val="33CCCC"/>
              </w:rPr>
              <w:t xml:space="preserve"> Differentia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imula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hour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Z1    Know how to generate realisations of a discrete uniformly distributed random vari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Z2    Be able to use random variab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Z3     Be able to build and use simple mode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Z4    Be able to interpret resul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Z5  Understand the need for repetition. Random variab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ulation modell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Linear Programmi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ho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L1    Be able to manipulate inequalities algebraic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L2    Be able to illustrate linear inequalities in two variables graphica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L3    Be able to formulate simple maximisation of profit and minimisation of cost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L4    Be able to use graphs to solve 2-D problems, including integer valued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L5      Be able to interpret solutions, including spare capacitie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ear inequalities in two or more variab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tion of constrained optimisation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 of constrained optimisation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gebraic interpretation of the graphical solution in 2 dimensions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51" w:right="1151" w:gutter="0" w:header="709" w:top="11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Mathematics AS – Decision D1 Scheme of Work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s.ceid.upatras.gr/~papagel/project/kruskal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43:00Z</dcterms:created>
  <dc:creator>jonechr2</dc:creator>
  <dc:description/>
  <cp:keywords/>
  <dc:language>en-US</dc:language>
  <cp:lastModifiedBy>NPTC</cp:lastModifiedBy>
  <cp:lastPrinted>2005-11-14T17:40:00Z</cp:lastPrinted>
  <dcterms:modified xsi:type="dcterms:W3CDTF">2009-11-24T17:43:00Z</dcterms:modified>
  <cp:revision>2</cp:revision>
  <dc:subject/>
  <dc:title>Mathematics A2 – Statistics S2 Scheme of Work</dc:title>
</cp:coreProperties>
</file>