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969"/>
        <w:gridCol w:w="51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2 Physics Unit G484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Newtonian Wor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Welsh Dimen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2780" cy="38925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al Lin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339966"/>
                <w:sz w:val="72"/>
                <w:szCs w:val="72"/>
              </w:rPr>
              <w:t>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eping Healthy &amp; Saf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76"/>
                <w:szCs w:val="76"/>
              </w:rPr>
            </w:pPr>
            <w:r>
              <w:rPr>
                <w:rFonts w:eastAsia="Symbol" w:cs="Symbol" w:ascii="Symbol" w:hAnsi="Symbol"/>
                <w:b/>
                <w:color w:val="FF0000"/>
                <w:sz w:val="76"/>
                <w:szCs w:val="76"/>
              </w:rPr>
              <w:t>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ter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 Wheels used with vehicles to conserve momentum &amp; energ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features in vehicles including seat belts, crumple zones and air bags leading to impulse calculations and discussion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pter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ton’s La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hute use with the reduction of terminal velocity allowing safe landing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ng knees on landing to increase time of landing, reducing force of impac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pter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lar Mo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lude examples of ride dimensions in Oakwood Par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Industries and hospitals using centrifuges; e.g. Plasma extraction from blood in hospitals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training using centrifuge style apparatus to simulate g force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pter 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ational Fiel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tional Physics research at Cardiff Universi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lite Navigation systems theoretically should reduce mileage of vehic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lite Navigation used by emergency services to respond to an acciden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pter 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ple Harmonic Motion &amp; Reson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nance of a local bridge in Neath – link to Millennium Bridge &amp; Tacoma Narrows Bridg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nance vitally important when building safe structures such as bridges and ‘earthquake proof’ buildings across the glob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scans using resonance of Hydrogen nuclei as a diagnostic technique in medicin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6 &amp;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ds Liquids &amp; Gases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etic Theory of Gas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used in radiators and as a coolant in vehicles but also Nuclear Power Stations in Wales due to its high specific heat capaci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ource of homes in the form of ‘ground heat’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C gases not being used for refrigeration due to the harmful effects on the ozone lay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on decompression chamber linking to gas pressure, volume and temperatur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969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 Physics Unit G485: Fields, Particles &amp; Frontiers of Phys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Welsh Dimen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2780" cy="389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al Lin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color w:val="339966"/>
                <w:sz w:val="72"/>
                <w:szCs w:val="72"/>
              </w:rPr>
              <w:t>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eping Healthy &amp; Saf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76"/>
                <w:szCs w:val="76"/>
              </w:rPr>
            </w:pPr>
            <w:r>
              <w:rPr>
                <w:rFonts w:eastAsia="Symbol" w:cs="Symbol" w:ascii="Symbol" w:hAnsi="Symbol"/>
                <w:b/>
                <w:color w:val="FF0000"/>
                <w:sz w:val="76"/>
                <w:szCs w:val="76"/>
              </w:rPr>
              <w:t>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1 &amp;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ic Fields &amp; Capacito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sea University has a massive Faraday cage in the University to screen sensitive electrical equipment during some experi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raday cage principle as a way of protection from High electric fiel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he information on electrolytic capacitors is vital as they can explode at fairly low voltages if connected with the wrong polarit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2 &amp;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tic Fields &amp; Electromagnetic Indu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ng energy on fly wheels can be converted to electrical energy by electromagnetic induction when required. e.g. Space Stat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arth’s magnetic Field protects us from the ‘Solar Wind’ generated by the su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5, 6, 7 &amp;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Nuclear Atom, Fundamental Particles, Radioactivity &amp; Nuclear Fission &amp; Fus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h Physicist Dr Lyn Evans was the Project leader and started the LH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 of energy created by Nuclear Power Stations in W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Curran – Welsh Physicist – involved win the Manhattan Project – development of atomic bombs in WW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sal of Nuclear waste created by power station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ion on the advantages of Nuclear Fission vs. Fossil Fuel Power s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tages of Nuclear Fusion energy produ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ion of underground pipe leak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active pharmaceuticals used in diagnosis and treatment in medic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Atomic vs Neutron bombs on people and their surroun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radioactive material in smoke alarm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, X-rays in diagno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of the techniques and scanners available in the local hospital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ffects of ionising radiation of the b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10 &amp;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 Methods &amp; Ultrasound in Medic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f the different scanners available in the local hospit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ngineering and Medical Physics research at Cardiff Universi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spread use of Tc 99m in radiopharmaceutica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antages and disadvantages of the wide range of scanning techniques. The appropriate scan used for the particular medical problem along with patient ag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ing the Unive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ff University Astrophysics – involvement with Hubble Telesco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System Physics at Aberystwy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Roberts - Welsh Physicist  pioneered photography of Nebul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to view the International space sta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Asteroid watch’ – to ensure we do not have an unwanted collision from a large object from space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17"/>
    </w:tblGrid>
    <w:tr>
      <w:trPr/>
      <w:tc>
        <w:tcPr>
          <w:tcW w:w="1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SCHOOL OF   MATHS AND SCIENCE – SCHEME OF WORK APPENDIX 2</w:t>
          </w:r>
        </w:p>
      </w:tc>
    </w:tr>
    <w:tr>
      <w:trPr/>
      <w:tc>
        <w:tcPr>
          <w:tcW w:w="1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COURSE:</w:t>
          </w:r>
          <w:r>
            <w:rPr>
              <w:b/>
              <w:sz w:val="22"/>
              <w:szCs w:val="22"/>
            </w:rPr>
            <w:t xml:space="preserve"> A2 Physics Unit G484: The Newtonian World; Unit G485: Fields, Particles &amp; Frontiers of Physics; Unit G486: Practical Skills in Physics 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8:00Z</dcterms:created>
  <dc:creator>template</dc:creator>
  <dc:description/>
  <cp:keywords/>
  <dc:language>en-US</dc:language>
  <cp:lastModifiedBy>template</cp:lastModifiedBy>
  <dcterms:modified xsi:type="dcterms:W3CDTF">2010-09-02T15:27:00Z</dcterms:modified>
  <cp:revision>3</cp:revision>
  <dc:subject/>
  <dc:title>AS Physics Unit G481:</dc:title>
</cp:coreProperties>
</file>