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70510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color w:val="FFFFFF"/>
          <w:highlight w:val="black"/>
        </w:rPr>
      </w:pPr>
      <w:r>
        <w:rPr>
          <w:color w:val="FFFFFF"/>
          <w:highlight w:val="black"/>
        </w:rPr>
        <w:t>COURSE/SUBJECT SELF ASSESSMENT</w:t>
      </w:r>
    </w:p>
    <w:p>
      <w:pPr>
        <w:pStyle w:val="Heading3"/>
        <w:jc w:val="center"/>
        <w:rPr>
          <w:color w:val="FFFFFF"/>
        </w:rPr>
      </w:pPr>
      <w:r>
        <w:rPr>
          <w:color w:val="FFFFFF"/>
          <w:highlight w:val="black"/>
        </w:rPr>
        <w:t xml:space="preserve">REVIEW 2 </w:t>
      </w:r>
      <w:r>
        <w:rPr>
          <w:color w:val="FFFFFF"/>
        </w:rPr>
        <w:t>/7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/Su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 Cod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Co-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ubject Lead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Meeti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ose 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of enrolment and indu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of learners achievement – Key Question 1 Questionnaire [Copy to be returned to the Head of School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ion Course Data Sheet – Targets for Enrolment, Completion and Attai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bject Leaders/Course Co-ordinators are also required to complete the Attainment Audit for MI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RETURN A COPY OF THIS DOCUMENT TO THE HEAD OF SCHOOL BY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ain a copy of the document for the course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upporting information may be attached to this document in the course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ind w:left="7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Meetings File Note for other Agenda Items – if an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>Class lists  [to be obtained from the Head of Schoo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70510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STYN KEY QUESTIONS AND ASSESSMENT CRI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Relevant to Course/Subject Reviews and self-assessme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Checklist for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provide a copy of this information for each team memb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highlight w:val="black"/>
              </w:rPr>
              <w:t>KQ1  Issues relating to Achievement and Standards [Agenda Item 1]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chieve good standards in their knowledge, understanding and skill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chieve agreed learning targets and goal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reach appropriate levels in key skills  [including bilingual competence]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succeed regardless of their social, ethnic or linguistic background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cquire new knowledge or skills, develop ideas and increase their understand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understand what they are doing and how well they are progress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understand what they need to do to improv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ke good progress towards fulfilling their potential and moving to the next stage of learn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highlight w:val="black"/>
              </w:rPr>
              <w:t>KQ2  Issues relating to teaching training and assessment [Agenda Item 2]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stimulate and challenge learners to achieve excellence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establish good working relationships that foster learning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show good subject knowledge and familiarity with recent developments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plan effectively and have clear objectives for taught sessions and other learning experiences that learners understand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use a range of teaching methods and resources which secure the active involvement of learner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promote equality of opportunity and actively address issues of gender race and disability equality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meet the language needs of learners including providing access to bilingual teaching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plan and meet learners individual needs flexibly and to monitor and review their progress?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assess learners’ achievements and progress fairly, accurately and regularly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meet statutory requirements and those of regulatory bodies for recording and accrediting learners’ achievement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ensure that learners understand the purpose of assessment and are involved in planning their own progres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inform those with a legitimate interest about learners’ progress and achiev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0510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  <w:t>Self-Assessment</w:t>
      </w:r>
    </w:p>
    <w:p>
      <w:pPr>
        <w:pStyle w:val="TextBody"/>
        <w:rPr>
          <w:color w:val="FFFFFF"/>
          <w:sz w:val="24"/>
        </w:rPr>
      </w:pPr>
      <w:r>
        <w:rPr>
          <w:color w:val="FFFFFF"/>
          <w:sz w:val="24"/>
          <w:highlight w:val="black"/>
        </w:rPr>
        <w:t>Key Question 1 – How well do learners achieve?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</w:rPr>
      </w:pPr>
      <w:r>
        <w:rPr>
          <w:sz w:val="20"/>
        </w:rPr>
        <w:t>Team ……………………………………………………………..</w:t>
        <w:tab/>
        <w:t>Date 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[Please mark choice with X]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98"/>
        <w:gridCol w:w="803"/>
        <w:gridCol w:w="993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yn Quality Criter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ong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gr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g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isagr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trong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isagr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achieve good standards in their knowledge, understanding and ski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achieve agreed learning targets and go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reach appropriate levels in key skills  [including bilingual competence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succeed regardless of their social, ethnic or linguistic backgro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s and retention rates compare well with national averages and local and national benchmar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ds in performance show continuous improvement [or the maintenance of high standards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acquire new knowledge or skills, develop ideas and increase their understand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understand what they are doing and how well they are progress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understand what they need to do to improv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ers make good progress towards fulfilling their potential and moving to the next stage of learn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</w:rPr>
      </w:pPr>
      <w:r>
        <w:rPr>
          <w:sz w:val="20"/>
        </w:rPr>
        <w:t>Self Assessment Grad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</w:t>
        <w:tab/>
        <w:t>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ith outstanding fea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features and no important shortcom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features outweigh shortcom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good features, but shortcomings in important are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 Important shortcom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 to support grade award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ples of Excell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ch are the other good features of learner achievemen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ch aspects of learner achievement need improvemen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ction is being tak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50"/>
        <w:gridCol w:w="12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 Wh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 Wh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705100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INMENT SHE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sheet retain a copy and return to the Deputy Head of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[all sites] active on this qualification on Nov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[all sites] entered for the qualific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[all sites] gaining the full qualific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gaining part of the qualific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students returning to colleg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all the boxes have been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i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keep a copy of this attainment sheet in the course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 This form is issued by the Quality Directorate. </w:t>
        <w:br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complete the MIS Attainment forms as required and also retain a copy for the Course Fil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nptc</dc:creator>
  <dc:description/>
  <cp:keywords/>
  <dc:language>en-US</dc:language>
  <cp:lastModifiedBy>nptc</cp:lastModifiedBy>
  <cp:lastPrinted>2006-10-05T08:04:00Z</cp:lastPrinted>
  <dcterms:modified xsi:type="dcterms:W3CDTF">2010-01-11T11:56:00Z</dcterms:modified>
  <cp:revision>2</cp:revision>
  <dc:subject/>
  <dc:title> </dc:title>
</cp:coreProperties>
</file>