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NEATH PORT TALBOT COLLEGE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COLEG CASTELL NEDD PORT TALBO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chool of Mathematics &amp; Science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dvanced Level Biology / Human Biology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en-GB"/>
        </w:rPr>
      </w:pPr>
      <w:r>
        <w:rPr>
          <w:b/>
          <w:i/>
          <w:color w:val="FF0000"/>
          <w:sz w:val="48"/>
          <w:szCs w:val="48"/>
          <w:lang w:val="en-GB"/>
        </w:rPr>
        <w:t>A2</w:t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  <w:lang w:val="en-GB"/>
        </w:rPr>
        <w:t xml:space="preserve">Practical Assessment 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en-GB"/>
        </w:rPr>
      </w:pPr>
      <w:r>
        <w:rPr>
          <w:b/>
          <w:i/>
          <w:color w:val="FF0000"/>
          <w:sz w:val="48"/>
          <w:szCs w:val="48"/>
          <w:lang w:val="en-GB"/>
        </w:rPr>
        <w:t>&amp; Microscope work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GB"/>
        </w:rPr>
      </w:pPr>
      <w:r>
        <w:rPr>
          <w:b/>
          <w:i/>
          <w:color w:val="FF0000"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Scheme of Work: Module 6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MODULE 6: Practical Assessmen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is carries 60 marks (10 % of the total A level mark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This practical assessment is based on the content of Modules 4 and 5. The practical assessment comprises a written report of a centre set investigation carried out by candidates.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e investigations are conducted under supervised conditions and the completed work submitted to an external assessor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ssessment of microscope work involves i) candidates producing a labelled, specimen drawing. ii) candidates calibrating a microscope and calculating the magnification of the drawing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ARNING ACTIVIT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RESOURCE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KEY SKILL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Introduction: A2 practical assessment requirement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scussion: Emphasising similarities and differences between AS and A2 practical assessment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en-GB"/>
              </w:rPr>
              <w:t>A2 Practical bookle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al assessment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vestigation: Reaction times to different stimuli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rry out practical investigation assessing five sections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tandard examination answer bookle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Externally</w:t>
            </w:r>
            <w:r>
              <w:rPr>
                <w:lang w:val="en-GB"/>
              </w:rPr>
              <w:t xml:space="preserve"> assessed by WJE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ssessment completed in a standard examination answer bookle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ARNING ACTIVIT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RESOURCE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KEY SKILL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1.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im / Prediction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2 Practical bookle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Experimental design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en-GB"/>
              </w:rPr>
              <w:t>A2 Practical bookle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Outline method shee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Results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en-GB"/>
              </w:rPr>
              <w:t>A2 Practical bookle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Guidance sheets on Student’s t-tes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tudent’s t-test probability tables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2 Practical bookle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ARNING ACTIVIT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RESOURC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 statement that gives a clear  a) aim and b) predict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Identify independent variab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tate appropriate values for independent variable with uni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GB"/>
              </w:rPr>
              <w:t>Identify dependent variable with uni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Produce a plan of investigation referring to outline method sheet to include two named controlled variables i.e. factors to be kept constant relevant to task with appropriate values for each.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oN 3 portfolio evidence: Planning an investigation 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oN 3 portfolio evidence: Justification of pl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tatement on improving reliability of experi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escribe a suitable control experi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Identify one of main risks to practical and describe a procedure for minimising this risk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ollecting and recording results in a suitable tabl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oN 3 portfolio evidence : Data set of 50 or m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GB"/>
              </w:rPr>
              <w:t>Statistical analysis: Student’s t-test</w:t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oN 3 portfolio evidenc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ducing tally charts and histograms</w:t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oN 3 portfolio evidence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GB"/>
              </w:rPr>
              <w:t>AoN 3 portfolio evidence: Justification for plotting histograms</w:t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oN 3 portfolio evidence: Cumulative mean tables and graphs</w:t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KEY SKILLS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 Analysis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2 Practical bookle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iterature Review on Reaction Time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hyperlink r:id="rId2">
              <w:r>
                <w:rPr>
                  <w:rStyle w:val="InternetLink"/>
                  <w:color w:val="FF0000"/>
                  <w:lang w:val="en-GB"/>
                </w:rPr>
                <w:t>http://biowww.clemson.edu/bpc/bp/Lab/</w:t>
              </w:r>
            </w:hyperlink>
          </w:p>
          <w:p>
            <w:pPr>
              <w:pStyle w:val="Normal"/>
              <w:jc w:val="both"/>
              <w:rPr>
                <w:color w:val="FF0000"/>
                <w:u w:val="single"/>
                <w:lang w:val="en-GB"/>
              </w:rPr>
            </w:pPr>
            <w:r>
              <w:rPr>
                <w:color w:val="FF0000"/>
                <w:u w:val="single"/>
                <w:lang w:val="en-GB"/>
              </w:rPr>
              <w:t>110/reaction</w:t>
            </w:r>
          </w:p>
          <w:p>
            <w:pPr>
              <w:pStyle w:val="Normal"/>
              <w:jc w:val="both"/>
              <w:rPr>
                <w:color w:val="FF0000"/>
                <w:u w:val="single"/>
                <w:lang w:val="en-GB"/>
              </w:rPr>
            </w:pPr>
            <w:r>
              <w:rPr>
                <w:color w:val="FF000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  <w:lang w:val="en-GB"/>
              </w:rPr>
            </w:pPr>
            <w:r>
              <w:rPr>
                <w:color w:val="FF000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 Further work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2 Practical bookle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roduction: Microscope work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scussion: Drawing skills – guidelines given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2 Practical booklet</w:t>
            </w:r>
          </w:p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drawing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Microscope slide: T.S spinal cor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oN 3 portfolio evidence: Interpretation of cumulative mean graphs</w:t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escribe general trend shown by resul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omment on reliability of resul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omment on variability of resul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tatement on accuracy of resul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uggest two suitable improvemen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oncise explanation of results using relevant biological knowledg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oN: Interpreting information from tables and graphs</w:t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Plan an investigation using a different independent variab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tate two appropriate controlled variables with stated values (one must be different from those previously used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uggest the expected results of this further investigatio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oN: Planning to extend investigation</w:t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Externally</w:t>
            </w:r>
            <w:r>
              <w:rPr>
                <w:lang w:val="en-GB"/>
              </w:rPr>
              <w:t xml:space="preserve"> assessed by WJE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ARNING ACTIVIT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RESOURC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KEY SKILLS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drawing will be assessed using three criteri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color w:val="3333FF"/>
                <w:lang w:val="en-GB"/>
              </w:rPr>
            </w:pPr>
            <w:r>
              <w:rPr>
                <w:color w:val="3333FF"/>
                <w:lang w:val="en-GB"/>
              </w:rPr>
            </w:r>
          </w:p>
          <w:p>
            <w:pPr>
              <w:pStyle w:val="Normal"/>
              <w:jc w:val="both"/>
              <w:rPr>
                <w:color w:val="3333FF"/>
                <w:lang w:val="en-GB"/>
              </w:rPr>
            </w:pPr>
            <w:r>
              <w:rPr>
                <w:color w:val="3333FF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orrect identification of all main tissues / structures by unambiguous labell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Calibration of the microscope for the appropriate objective le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Identification of point of measurement on drawing and calculation of actual measurement (mm/</w:t>
            </w:r>
            <w:r>
              <w:rPr>
                <w:rFonts w:cs="Symbol" w:ascii="Symbol" w:hAnsi="Symbol"/>
                <w:lang w:val="en-GB"/>
              </w:rPr>
              <w:t></w:t>
            </w:r>
            <w:r>
              <w:rPr>
                <w:lang w:val="en-GB"/>
              </w:rPr>
              <w:t>m) of measured region (</w:t>
            </w:r>
            <w:r>
              <w:rPr>
                <w:color w:val="3333FF"/>
                <w:lang w:val="en-GB"/>
              </w:rPr>
              <w:t>AoN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www.clemson.edu/bpc/bp/La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0:00Z</dcterms:created>
  <dc:creator>Diana</dc:creator>
  <dc:description/>
  <cp:keywords/>
  <dc:language>en-US</dc:language>
  <cp:lastModifiedBy>wassdia</cp:lastModifiedBy>
  <dcterms:modified xsi:type="dcterms:W3CDTF">2010-08-25T07:20:00Z</dcterms:modified>
  <cp:revision>2</cp:revision>
  <dc:subject/>
  <dc:title>NEATH PORT TALBOT COLLEGE</dc:title>
</cp:coreProperties>
</file>