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13"/>
        <w:gridCol w:w="3464"/>
        <w:gridCol w:w="3579"/>
        <w:gridCol w:w="3963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CE A Level Psychology              PSYA 3           Biological Rhythms &amp; Slee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. of Week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Objective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Resource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</w:rPr>
              <w:t>(KS Part A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(KS PartB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iological Rhythm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iological Rhythms (cont…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iological Rhyth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the different types of rhythms and their distribution throughout the world (inc. circadian, ultradian and infradian rhythms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the role  endogenous pacemakers and exogenous zeitgebers in the control of biorhythm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be aware of relevant research studies and their findings, and be able to evaluate them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isrupting Biological Rhythm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understand the consequences  of disrupting biorhythm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o use research findings on the effects of shift work and jet lag to assess the consequences of disrupting biorhythm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use research findings to understand methods of reducing the effects of shift work and jet la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s wil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question and respond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cussions – whole class &amp; groups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 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ke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ry out personal researc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Handouts and worksheets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ower Point presentation 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ttp//:www.psychlotron.org.uk/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xt: AQA Psychology (A) A2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AoN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N3.1: Interpretation of Graphs, Tables etc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ICT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T3.1: Search for relevant information from the VLE and intern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IT3.3: Present information in wor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rocessed docs. ensuing accuracy and cla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Comm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1a: group discuss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2: read and summarise in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text, PowerPoints &amp; handou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3: Write essays, short answer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Use images to help with the abov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O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WO3.1: group tasks, sharing information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uggest ways they can help, show respec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or oth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2: helping organise group tasks, co-oper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3: review group tasks, agre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mprovement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LP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1: set realistic targets for h/w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revision for tests using their learn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ty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3: identify what works for them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urther improv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PS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PS3.1: identify a problem e.g. how an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what sources to carryout personal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research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S3.2/3: plan and carry out work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o complete exercise in hand book on biorhythm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biorhythms (circadian, ultradian &amp; infradian rhythms, along with endogenous/exogenous factor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iz:  Unit 3 – Biorhythms (circadian, ultradian &amp; infradian rhythms, along with endogenous/exogenous factor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o complete exercise in hand book on the consequences of disrupting biorhythm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o answer past paper questions on the consequences of disrupting biorhythm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CE A Level Psychology               PSYA 3                  Biological Rhythms and Slee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No. of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ek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Resource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</w:rPr>
              <w:t>(KS Part A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(KS Part B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leep Sta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leep States (cont…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ture of Sleep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and evaluate the use of the electroencephalograph (EEG) in sleep researc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the differenet stages of sleep, in particular the  characteristics of REM and NRE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the patterning of REM and NREM through the nigh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unctions of Sleep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the restoration theory of the functions of sleep and how to evaluate research evidenc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the evolutionary approach to sleep and evaluate relevant research evidenc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ider evidence for memory consolidation during slee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fespan Changes in Sleep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changes in sleep patterns over the lifespa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ider implications of changes in sleep patterns over the lifespa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s wil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question and respond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cussions – whole class &amp; groups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 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ke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ry out personal researc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Handouts and worksheets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ower Point presentation 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ttp//:www.psychlotron.org.uk/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xt: AQA Psychology (A) A2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AoN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N3.1: Interpretation of Graphs, Tables etc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ICT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T3.1: Search for relevant information from the VLE and intern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IT3.3: Present information in wor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rocessed docs. ensuing accuracy and cla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Comm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1a: group discuss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2: read and summarise in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text, PowerPoints &amp; handou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3: Write essays, short answer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Use images to help with the abov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O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WO3.1: group tasks, sharing information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uggest ways they can help, show respec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or oth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2: helping organise group tasks, co-oper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3: review group tasks, agre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mprovement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LP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1: set realistic targets for h/w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revision for tests using their learn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ty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3: identify what works for them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urther improv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PS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PS3.1: identify a problem e.g. how an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what sources to carryout personal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research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S3.2/3: plan and carry out wor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mplete exercise in hand book on the nature of slee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the nature of slee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o complete exercise in hand book on the functions of sleep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the functions of slee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complete exercise in hand book on lifespan changes in slee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lifespan changes in slee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CE A Level Psychology                PSYA 3                  Biological Rhythms and Slee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. of Week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Objective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</w:rPr>
              <w:t>Resource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</w:rPr>
              <w:t>(KS Part A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FF"/>
              </w:rPr>
              <w:t>(KS Part B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sorders Of Slee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sorders Of Sleep (cont.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somni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the classification of sleep disorde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the differences between primary and secondary insomni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some of the explanations for insomnia and the role of personalit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ther Sleep Disorder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symptoms of sleep disorders, including sleep apnoea, narcolepsy and sleep wal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explanations of the sleep disorders described abov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s wil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question and respond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cussions – whole class &amp; groups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 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ke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ry out personal researc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Handouts and worksheets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ower Point presentation 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ttp//:www.psychlotron.org.uk/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xt: AQA Psychology (A) A2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ICT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T3.1: Search for relevant information from the VLE and intern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IT3.3: Present information in wor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rocessed docs. ensuing accuracy and cla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Comm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1a: group discuss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2: read and summarise in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text, PowerPoints &amp; handou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3: Write essays, short answer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Use images to help with the abov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O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WO3.1: group tasks, sharing information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uggest ways they can help, show respec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or oth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2: helping organise group tasks, co-oper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3: review group tasks, agre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mprovement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LP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1: set realistic targets for h/w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revision for tests using their learn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ty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3: identify what works for them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urther improv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PS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PS3.1: identify a problem e.g. how an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what sources to carryout personal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research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S3.2/3: plan and carry out wor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mplete exercise in hand book on the disorders of slee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the disorders of slee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mplete exercise in hand book on other disorders of slee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other disorders of slee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  <w:u w:val="single"/>
              </w:rPr>
              <w:t xml:space="preserve">(KS Part B) – C3.3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To use the biorhythms and sleep for 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  <w:u w:val="single"/>
              </w:rPr>
              <w:t>one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 of the two documents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CE A Level Psychology              PSYA 3              Relationshi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. of Week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Objective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Activit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     </w:t>
            </w:r>
            <w:r>
              <w:rPr>
                <w:rFonts w:cs="Comic Sans MS" w:ascii="Comic Sans MS" w:hAnsi="Comic Sans MS"/>
                <w:color w:val="FF0000"/>
              </w:rPr>
              <w:t>Resource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</w:rPr>
              <w:t>(KS Part A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</w:rPr>
              <w:t>(KS Part B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formation, maintenance and breakdown of romantic relationshi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formation, maintenance and breakdown of romantic relationshi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t……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mantic Relationships Theory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how relationships start and the process  involved in attractio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the importance of rewards and needs in the formation of relationship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filter model, reward/need model…………….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uss economic explanations of how people regulate their relationships and why they sometimes split up (social exchange theory, interdependence theory, investment model, equity theory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the models of how relationships breakdown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Duck’s model of dissolution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difficulties and challenges of research in this are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s wil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question and respond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cussions – whole class &amp; groups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 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ke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ry out personal researc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Handouts and worksheets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ower Point presentation 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ttp//:www.psychlotron.org.uk/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xt: AQA Psychology (A) A2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ICT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T3.1: Search for relevant information from the VLE and intern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IT3.3: Present information in wor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rocessed docs. ensuing accuracy and cla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Comm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1a: group discuss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2: read and summarise in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text, PowerPoints &amp; handou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3: Write essays, short answer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Use images to help with the abov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O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WO3.1: group tasks, sharing information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uggest ways they can help, show respec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or oth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2: helping organise group tasks, co-oper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3: review group tasks, agre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mprovement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LP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1: set realistic targets for h/w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revision for tests using their learn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ty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3: identify what works for them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urther improv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PS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PS3.1: identify a problem e.g. how an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what sources to carryout personal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research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S3.2/3: plan and carry out wor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mplete exercise in hand book on the theories of relationships (formation and maintenanc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the theories of relationships (formation and maintenanc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mplete exercise in hand book on the theories of relationships (relationship breakdown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the theories of relationships (relationship breakdown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CE A Level Psychology                 PSYA 3                       Relationshi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. of Week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Learning Objective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Activit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     </w:t>
            </w:r>
            <w:r>
              <w:rPr>
                <w:rFonts w:cs="Comic Sans MS" w:ascii="Comic Sans MS" w:hAnsi="Comic Sans MS"/>
                <w:color w:val="FF0000"/>
              </w:rPr>
              <w:t>Resource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</w:rPr>
              <w:t>(KS Part A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  <w:color w:val="0000FF"/>
              </w:rPr>
              <w:t>(KS Part B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uman Reproductive  behavio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uman Reproductive  behavio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t…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xual Selection and human reproductive behaviou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why certain physical features are attractive to men and women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the evolutionary basis of physical attraction)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what men and women seek in potential partne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differences in the reproductive behaviour of men and wome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the explanations for behaviours given by parental investment theory and sexual strategies theory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e.g. sex differences, parent-offspring conflict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s wil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question and respond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cussions – whole class &amp; groups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 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ke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ry out personal researc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Handouts and worksheets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ower Point presentation 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ttp//:www.psychlotron.org.uk/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xt: AQA Psychology (A) A2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ICT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T3.1: Search for relevant information from the VLE and intern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IT3.3: Present information in wor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rocessed docs. ensuing accuracy and cla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Comm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1a: group discuss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2: read and summarise in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text, PowerPoints &amp; handou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3: Write essays, short answer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Use images to help with the abov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O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WO3.1: group tasks, sharing information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uggest ways they can help, show respec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or oth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2: helping organise group tasks, co-oper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3: review group tasks, agre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mprovement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LP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1: set realistic targets for h/w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revision for tests using their learn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ty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3: identify what works for them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urther improv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PS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PS3.1: identify a problem e.g. how an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what sources to carryout personal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research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S3.2/3: plan and carry out wor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o complete exercise in hand book on the sexual selection and human reproductive behaviour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the sexual selection and human reproductive behavio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  <w:u w:val="single"/>
              </w:rPr>
              <w:t>(KS Part B) – C3.2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To read and synthesise two documents on sexual selection and human reproductive behavio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mplete exercise in hand book on parental investment (sex differences and parent-offspring conflict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parental investment (sex differences and parent-offspring conflict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CE A Level Psychology                         PSYA 3                         Relationshi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. of Week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Learning Objective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Activit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     </w:t>
            </w:r>
            <w:r>
              <w:rPr>
                <w:rFonts w:cs="Comic Sans MS" w:ascii="Comic Sans MS" w:hAnsi="Comic Sans MS"/>
                <w:color w:val="FF0000"/>
              </w:rPr>
              <w:t>Resource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</w:rPr>
              <w:t>(KS Part A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  <w:color w:val="0000FF"/>
              </w:rPr>
              <w:t>(KS Part B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ffects of early experience and culture on adult relationshi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ffects of early experience and culture on adult relationshi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t………………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e influence of childhood and adolescent experienc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how early attachments may influence adult relationship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the differences between horizontal and vertical relationship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how attachments may influence relationships with peers and how relationships with friends and peers may impact on later relationship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e nature of relationships in different cultur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the meaning of the term ‘culture’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how marriages are arrange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the findings of research into arranged marriages in both collectivist and individualistic cultur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economic marriage practices including the dowry and bride pric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s wil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question and respond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cussions – whole class &amp; groups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 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ke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ry out personal researc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Handouts and worksheets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ower Point presentation 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ttp//:www.psychlotron.org.uk/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xt: AQA Psychology (A) A2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ICT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T3.1: Search for relevant information from the VLE and intern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IT3.3: Present information in wor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rocessed docs. ensuing accuracy and cla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Comm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1a: group discuss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2: read and summarise in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text, PowerPoints &amp; handou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3: Write essays, short answer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Use images to help with the abov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O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WO3.1: group tasks, sharing information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uggest ways they can help, show respec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or oth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2: helping organise group tasks, co-oper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3: review group tasks, agre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mprovement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LP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1: set realistic targets for h/w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revision for tests using their learn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ty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3: identify what works for them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urther improv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PS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PS3.1: identify a problem e.g. how an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what sources to carryout personal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research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S3.2/3: plan and carry out wor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mplete exercise in hand book on the influence of childhood and adolescent experienc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the influence of childhood and adolescent experienc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mplete exercise in hand book on the nature of relationships in different cult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the nature of relationships in different cult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CE A Level                    PSYA 3                       Aggres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. of Week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Learning Objective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Activit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     </w:t>
            </w:r>
            <w:r>
              <w:rPr>
                <w:rFonts w:cs="Comic Sans MS" w:ascii="Comic Sans MS" w:hAnsi="Comic Sans MS"/>
                <w:color w:val="FF0000"/>
              </w:rPr>
              <w:t>Resource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</w:rPr>
              <w:t>(KS Part A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</w:rPr>
              <w:t>(KS Part B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cial and Psychological approaches to explaining aggres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cial and Psychological approaches to explaining aggres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t………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cial-psychological theori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social psychological theories of aggressio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the cause of aggression according to social learning theory (SLT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te social learning theory (SL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the cause of aggression according to deindividuatio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valuate deindividuat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planations of institutional aggressio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what is meant by institutional aggress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potential causes of institutional aggres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how to evaluate theoretically the explanations for institutional aggressio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s wil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question and respond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cussions – whole class &amp; groups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 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ke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ry out personal researc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Handouts and worksheets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ower Point presentation 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ttp//:www.psychlotron.org.uk/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xt: AQA Psychology (A) A2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ICT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T3.1: Search for relevant information from the VLE and intern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IT3.3: Present information in wor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rocessed docs. ensuing accuracy and cla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Comm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1a: group discuss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2: read and summarise in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text, PowerPoints &amp; handou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3: Write essays, short answer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Use images to help with the abov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O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WO3.1: group tasks, sharing information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uggest ways they can help, show respec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or oth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2: helping organise group tasks, co-oper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3: review group tasks, agre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mprovement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LP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1: set realistic targets for h/w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revision for tests using their learn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ty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3: identify what works for them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urther improv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PS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PS3.1: identify a problem e.g. how an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what sources to carryout personal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research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S3.2/3: plan and carry out wor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mplete exercise in hand book on the SLT and deindividu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SLT and deindividu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mplete exercise in hand book on institutional aggress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institutional aggress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u w:val="single"/>
              </w:rPr>
              <w:t>(KS Part B) – C3.1b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Talk for 8 minutes on the following topic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Biorhythms &amp; Slee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Relationsh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Aggression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CE A Level Psychology                PSYA 3                Aggres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. of week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Learning Objective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Activit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     </w:t>
            </w:r>
            <w:r>
              <w:rPr>
                <w:rFonts w:cs="Comic Sans MS" w:ascii="Comic Sans MS" w:hAnsi="Comic Sans MS"/>
                <w:color w:val="FF0000"/>
              </w:rPr>
              <w:t>Resource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</w:rPr>
              <w:t>(KS Part A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</w:rPr>
              <w:t>(KS PartB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iological Explanations of Aggres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iological Explanations of Aggression cont 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e role of genetic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how biological and physiological processes affect aggressive behavio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how biological explanations of behaviour are split into genetic, biochemical and neuro-anatomical explanatio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the various biological processes that lie behind aggressive behavio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te the effectiveness of the various biological explanations of the cause of aggress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e role of neural and hormonal mechanisms in aggressio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the effects of hormones on aggressive behavio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how hormones and selected neurotransmitters can influence aggressive behavio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te the contribution of research into neural and hormonal influences on aggressive behaviou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s wil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question and respond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cussions – whole class &amp; groups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 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ke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ry out personal researc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Handouts and worksheets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ower Point presentation 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ttp//:www.psychlotron.org.uk/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xt: AQA Psychology (A) A2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ICT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T3.1: Search for relevant information from the VLE and intern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IT3.3: Present information in wor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rocessed docs. ensuing accuracy and cla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Comm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1a: group discuss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2: read and summarise in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text, PowerPoints &amp; handou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3: Write essays, short answer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Use images to help with the abov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O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WO3.1: group tasks, sharing information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uggest ways they can help, show respec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or oth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2: helping organise group tasks, co-oper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3: review group tasks, agre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mprovement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LP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1: set realistic targets for h/w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revision for tests using their learn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ty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3: identify what works for them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urther improv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PS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PS3.1: identify a problem e.g. how an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what sources to carryout personal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research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S3.2/3: plan and carry out wor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mplete exercise in hand book the role of genetics and aggress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the role of genetics and aggress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mplete exercise in hand book the role of neural and hormonal mechanisms in aggress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the role of neural and hormonal mechanisms in aggress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u w:val="single"/>
              </w:rPr>
              <w:t>KS Part B – C3.1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Tale part in a group discussion on the nature/nurture of aggression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CE A Level Psychology                 PSYA 3                     Aggres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. of week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Learning Objective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Activit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     </w:t>
            </w:r>
            <w:r>
              <w:rPr>
                <w:rFonts w:cs="Comic Sans MS" w:ascii="Comic Sans MS" w:hAnsi="Comic Sans MS"/>
                <w:color w:val="FF0000"/>
              </w:rPr>
              <w:t>Resource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</w:rPr>
              <w:t>(KS Part A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</w:rPr>
              <w:t>(KS PartB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ggression as an adaptive respon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ggression as an adaptive respon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t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olutionary explanations of human aggressio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how evolutionary psychology explains aggress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how jealousy and infidelity can influence aggressive behavio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how to evaluate evolutionary explanations of behavio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oup display of aggression in huma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the nature of group display in huma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psychologists’ attempts to explain group display in huma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 able to apply the notions of group display to specific examples of crowd behavio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s wil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question and respond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cussions – whole class &amp; groups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HLT skills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(differentiat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ke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ry out personal researc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Handouts and worksheets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ower Point presentation  (Differentiate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ttp//:www.psychlotron.org.uk/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xt: AQA Psychology (A) A2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ICT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T3.1: Search for relevant information from the VLE and intern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IT3.3: Present information in wor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rocessed docs. ensuing accuracy and cla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Comm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1a: group discuss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2: read and summarise inform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text, PowerPoints &amp; handou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3.3: Write essays, short answer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Use images to help with the abov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O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WO3.1: group tasks, sharing information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uggest ways they can help, show respec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or oth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2: helping organise group tasks, co-oper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WO3.3: review group tasks, agre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improvement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LP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1: set realistic targets for h/w,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revision for tests using their learnin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sty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P3.3: identify what works for them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urther improv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PS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PS3.1: identify a problem e.g. how and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from what sources to carryout personal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research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S3.2/3: plan and carry out wor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mplete exercise in hand book on the evolution of aggression and jealous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the evolution of aggression and jealous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(continuation activity) condense material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d maps, et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/W - Exerci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complete exercise in hand book on group display in humans and crowd behavio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st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answer past paper questions on group display in humans and crowd behavio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0:00Z</dcterms:created>
  <dc:creator>NPTC</dc:creator>
  <dc:description/>
  <cp:keywords/>
  <dc:language>en-US</dc:language>
  <cp:lastModifiedBy>nptc</cp:lastModifiedBy>
  <dcterms:modified xsi:type="dcterms:W3CDTF">2009-11-27T14:10:00Z</dcterms:modified>
  <cp:revision>2</cp:revision>
  <dc:subject/>
  <dc:title>                                  </dc:title>
</cp:coreProperties>
</file>