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2pt;width:512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Standardisation of Sodium Thiosulphate solu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assium Iodate so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assium Iodide so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>(1M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ch soln. (indicator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alances, Pipettes, burett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3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9-08T12:36:00Z</dcterms:modified>
  <cp:revision>3</cp:revision>
  <dc:subject/>
  <dc:title>NPTC</dc:title>
</cp:coreProperties>
</file>