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8pt;width:512.95pt;height:28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PT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Y PRACTICAL REQUIREMENTS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/ Day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om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4"/>
          <w:szCs w:val="24"/>
          <w:u w:val="single"/>
        </w:rPr>
        <w:t>Lectur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mber of Students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6515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2pt;width:512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:  Preparation of Propanon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an-2-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dium Dichromate (VI) so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i bumping Granu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pping funnel, Fractionating column, pear shaped flask, condenser, still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Neck adapter,  short bend, thermometer hol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mometers, Bunsen burners, matches, stands, clamps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157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9.05pt;width:513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hing &amp; disposal hazards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0:00Z</dcterms:created>
  <dc:creator>John</dc:creator>
  <dc:description/>
  <cp:keywords/>
  <dc:language>en-US</dc:language>
  <cp:lastModifiedBy>NPTC</cp:lastModifiedBy>
  <cp:lastPrinted>2006-09-27T12:12:00Z</cp:lastPrinted>
  <dcterms:modified xsi:type="dcterms:W3CDTF">2010-07-23T11:50:00Z</dcterms:modified>
  <cp:revision>2</cp:revision>
  <dc:subject/>
  <dc:title>NPTC</dc:title>
</cp:coreProperties>
</file>