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11760</wp:posOffset>
                </wp:positionV>
                <wp:extent cx="65151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-8.8pt;width:512.95pt;height:287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NPT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EMIST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BORATORY PRACTICAL REQUIREMENTS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te / Day</w:t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Time</w:t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oom</w:t>
        <w:tab/>
      </w:r>
      <w:r>
        <w:rPr>
          <w:u w:val="single"/>
        </w:rPr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lass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sz w:val="24"/>
          <w:szCs w:val="24"/>
          <w:u w:val="single"/>
        </w:rPr>
        <w:t>Lecturer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umber of Students</w:t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40640</wp:posOffset>
                </wp:positionV>
                <wp:extent cx="6515100" cy="4914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pt;margin-top:3.2pt;width:512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PERIMENT:  Qualitative Organic Unknowns G+H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QUIREM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ounds G =   Propan-2-ol,      H = Propan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cetic acid, (bench reage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. Sulphuric ac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D.N.P.H. sol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kaline potassium permanganate sol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idified potassium dichromate sol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dine sol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ks. Crucible lids, Matches, spl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S 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6515735" cy="1028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pt;margin-top:9.05pt;width:513pt;height:80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ashing &amp; disposal hazard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rganic waste placed in container for disposal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24:00Z</dcterms:created>
  <dc:creator>John</dc:creator>
  <dc:description/>
  <cp:keywords/>
  <dc:language>en-US</dc:language>
  <cp:lastModifiedBy>NPTC</cp:lastModifiedBy>
  <cp:lastPrinted>2006-09-27T12:12:00Z</cp:lastPrinted>
  <dcterms:modified xsi:type="dcterms:W3CDTF">2010-08-02T09:24:00Z</dcterms:modified>
  <cp:revision>2</cp:revision>
  <dc:subject/>
  <dc:title>NPTC</dc:title>
</cp:coreProperties>
</file>