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Determination of Barium (II) in an Aqueous Samp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0.5 mol d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Solution:     Barium chloride ????  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han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pettes, sintered glass cruci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nces, Buchner flasks and filter pap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c waste placed in container for disposal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9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9-08T12:46:00Z</dcterms:modified>
  <cp:revision>3</cp:revision>
  <dc:subject/>
  <dc:title>NPTC</dc:title>
</cp:coreProperties>
</file>