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2pt;width:512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Inorganic Plan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.1mol dm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soluti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dium hydroxide …………………….labelled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sium chloride…..……………….labelled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nc nitrate……………………………..labelled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 nitrate……………………………..labelle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te can be flushed down sink with plenty of wa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7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9-08T12:47:00Z</dcterms:modified>
  <cp:revision>7</cp:revision>
  <dc:subject/>
  <dc:title>NPTC</dc:title>
</cp:coreProperties>
</file>