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Inorganic Plan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.1mol dm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soluti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odium hydroxide …………………….labelled 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ium sulphate…..…………..……….labelled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c nitrate……………………………..labelled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assium iodide...……………………..labelled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nitrate……………………………..labelled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te can be flushed down sink with plenty of wa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0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9-02T08:56:00Z</dcterms:modified>
  <cp:revision>5</cp:revision>
  <dc:subject/>
  <dc:title>NPTC</dc:title>
</cp:coreProperties>
</file>