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2pt;width:512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pH Titra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l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solutions of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Cl, NaOH, Acetic Acid, Deionised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 Meters to be calibrated to pH 4 and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tic stirrers and follo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nces, Pipettes, burett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3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9-02T08:57:00Z</dcterms:modified>
  <cp:revision>3</cp:revision>
  <dc:subject/>
  <dc:title>NPTC</dc:title>
</cp:coreProperties>
</file>