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8pt;width:512.95pt;height:38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 The Preparation of Aspir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-Hydroxybenzenecarboxilic Acid  (Salicylic Acid)  (solid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hanoic Anhydride (Acetic Anhydrid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centrated Phosphoric Aci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0 ml round bottomed flasks,  Condenser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hanol,  Deionised Water , I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00 ml beakers for water bath, thermometers, Buchner flasks, Filter papers, etc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lance, splints, match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Gas on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7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7-23T08:57:00Z</dcterms:modified>
  <cp:revision>2</cp:revision>
  <dc:subject/>
  <dc:title>NPTC</dc:title>
</cp:coreProperties>
</file>