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1760</wp:posOffset>
                </wp:positionV>
                <wp:extent cx="65151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8.8pt;width:512.95pt;height:28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PT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MIS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ORATORY PRACTICAL REQUIREMENTS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e / Day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ime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om</w:t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ass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4"/>
          <w:szCs w:val="24"/>
          <w:u w:val="single"/>
        </w:rPr>
        <w:t>Lecturer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mber of Students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65151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3.8pt;width:512.95pt;height:386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:   To Determine an Enthalpy Chang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IRE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per Sulphate solution 1 mol dm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(Accurat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inc Powder ( must be loose fine powder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ipett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opwatch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Accurate thermometer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lystyrene cup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raph pape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51573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9.05pt;width:513pt;height:80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shing &amp; disposal hazar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waste to be collected in a beaker for disposal.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05:00Z</dcterms:created>
  <dc:creator>John</dc:creator>
  <dc:description/>
  <cp:keywords/>
  <dc:language>en-US</dc:language>
  <cp:lastModifiedBy>NPTC</cp:lastModifiedBy>
  <cp:lastPrinted>2006-09-27T12:12:00Z</cp:lastPrinted>
  <dcterms:modified xsi:type="dcterms:W3CDTF">2010-07-23T09:25:00Z</dcterms:modified>
  <cp:revision>3</cp:revision>
  <dc:subject/>
  <dc:title>NPTC</dc:title>
</cp:coreProperties>
</file>