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4 Nov 2010 16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UDENT\\joh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UDENT\\joh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Nov 2010 16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Feb 2011 14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11 14:5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ians_fram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