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sz w:val="36"/>
          <w:szCs w:val="36"/>
        </w:rPr>
      </w:pPr>
      <w:r>
        <w:rPr>
          <w:sz w:val="36"/>
          <w:szCs w:val="36"/>
        </w:rPr>
        <w:t>New GHS (Global Harmonisation System) Pictogram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06270</wp:posOffset>
                </wp:positionV>
                <wp:extent cx="5411470" cy="2720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272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0"/>
                              <w:gridCol w:w="2841"/>
                              <w:gridCol w:w="2841"/>
                            </w:tblGrid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42290" cy="534670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2290" cy="534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41655" cy="535305"/>
                                        <wp:effectExtent l="0" t="0" r="0" b="0"/>
                                        <wp:docPr id="3" name="Picture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Picture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1655" cy="5353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41655" cy="535305"/>
                                        <wp:effectExtent l="0" t="0" r="0" b="0"/>
                                        <wp:docPr id="4" name="Picture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Picture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1655" cy="5353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GHS01 Explosive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HS02 Flammable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HS03 Oxidis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42290" cy="535305"/>
                                        <wp:effectExtent l="0" t="0" r="0" b="0"/>
                                        <wp:docPr id="5" name="Picture 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Picture 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2290" cy="5353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41655" cy="534670"/>
                                        <wp:effectExtent l="0" t="0" r="0" b="0"/>
                                        <wp:docPr id="6" name="Picture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Picture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1655" cy="534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41655" cy="535305"/>
                                        <wp:effectExtent l="0" t="0" r="0" b="0"/>
                                        <wp:docPr id="7" name="Picture 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Picture 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1655" cy="5353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GHS04 Compressed Gas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HS05 Skin Corrosion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HS06 Acute Toxici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42290" cy="534670"/>
                                        <wp:effectExtent l="0" t="0" r="0" b="0"/>
                                        <wp:docPr id="8" name="Picture 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Picture 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2290" cy="534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42290" cy="535305"/>
                                        <wp:effectExtent l="0" t="0" r="0" b="0"/>
                                        <wp:docPr id="9" name="Picture 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Picture 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2290" cy="5353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42290" cy="541655"/>
                                        <wp:effectExtent l="0" t="0" r="0" b="0"/>
                                        <wp:docPr id="10" name="Picture 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Picture 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2290" cy="5416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HS07 Skin Irritation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HS08 Health Hazard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HS09 Environment Hazar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214.25pt;mso-wrap-distance-left:9pt;mso-wrap-distance-right:9pt;mso-wrap-distance-top:0pt;mso-wrap-distance-bottom:0pt;margin-top:150.1pt;mso-position-vertical-relative:page;margin-left:4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0"/>
                        <w:gridCol w:w="2841"/>
                        <w:gridCol w:w="2841"/>
                      </w:tblGrid>
                      <w:tr>
                        <w:trPr/>
                        <w:tc>
                          <w:tcPr>
                            <w:tcW w:w="28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2290" cy="534670"/>
                                  <wp:effectExtent l="0" t="0" r="0" b="0"/>
                                  <wp:docPr id="11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290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1655" cy="535305"/>
                                  <wp:effectExtent l="0" t="0" r="0" b="0"/>
                                  <wp:docPr id="12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655" cy="535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1655" cy="535305"/>
                                  <wp:effectExtent l="0" t="0" r="0" b="0"/>
                                  <wp:docPr id="13" name="Pictu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Pictu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655" cy="535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GHS01 Explosive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HS02 Flammable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HS03 Oxidis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2290" cy="535305"/>
                                  <wp:effectExtent l="0" t="0" r="0" b="0"/>
                                  <wp:docPr id="14" name="Pictur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Pictur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290" cy="535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1655" cy="534670"/>
                                  <wp:effectExtent l="0" t="0" r="0" b="0"/>
                                  <wp:docPr id="15" name="Pictur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Pictur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655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1655" cy="535305"/>
                                  <wp:effectExtent l="0" t="0" r="0" b="0"/>
                                  <wp:docPr id="16" name="Picture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Picture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655" cy="535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GHS04 Compressed Gas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HS05 Skin Corrosion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HS06 Acute Toxici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2290" cy="534670"/>
                                  <wp:effectExtent l="0" t="0" r="0" b="0"/>
                                  <wp:docPr id="17" name="Picture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Picture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290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2290" cy="535305"/>
                                  <wp:effectExtent l="0" t="0" r="0" b="0"/>
                                  <wp:docPr id="18" name="Picture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Picture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290" cy="535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2290" cy="541655"/>
                                  <wp:effectExtent l="0" t="0" r="0" b="0"/>
                                  <wp:docPr id="19" name="Picture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Picture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290" cy="541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HS07 Skin Irritation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HS08 Health Hazard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HS09 Environment Hazar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he above pictograms will be accompanied by a new signal word which describes the level of the risk.</w:t>
      </w:r>
    </w:p>
    <w:p>
      <w:pPr>
        <w:pStyle w:val="Normal"/>
        <w:rPr/>
      </w:pPr>
      <w:r>
        <w:rPr/>
        <w:t>The two new signal words are:-</w:t>
        <w:b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FFFFFF"/>
          <w:sz w:val="32"/>
          <w:szCs w:val="32"/>
          <w:highlight w:val="red"/>
        </w:rPr>
        <w:t>DANGER</w:t>
      </w:r>
      <w:r>
        <w:rPr/>
        <w:t xml:space="preserve"> or </w:t>
      </w:r>
      <w:r>
        <w:rPr>
          <w:b/>
          <w:color w:val="FFFFFF"/>
          <w:sz w:val="32"/>
          <w:szCs w:val="32"/>
          <w:highlight w:val="red"/>
        </w:rPr>
        <w:t>WARNIN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Danger being of higher severity than Warning. The signal word will be accompanied by a list of H and P codes, these codes replace the old R and S codes.</w:t>
      </w:r>
    </w:p>
    <w:p>
      <w:pPr>
        <w:pStyle w:val="Normal"/>
        <w:rPr/>
      </w:pPr>
      <w:r>
        <w:rPr/>
        <w:t>The example below shows conc. Nitric Acid from the Scientific &amp; Chemical catalogue…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3455670" cy="1662430"/>
            <wp:effectExtent l="0" t="0" r="0" b="0"/>
            <wp:wrapSquare wrapText="bothSides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5670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pages list the H and P codes.</w:t>
      </w:r>
      <w:r>
        <w:br w:type="page"/>
      </w:r>
    </w:p>
    <w:p>
      <w:pPr>
        <w:pStyle w:val="Normal"/>
        <w:rPr>
          <w:b/>
          <w:b/>
          <w:color w:val="0070C0"/>
          <w:sz w:val="48"/>
          <w:szCs w:val="48"/>
          <w:u w:val="single"/>
        </w:rPr>
      </w:pPr>
      <w:r>
        <w:rPr>
          <w:b/>
          <w:color w:val="0070C0"/>
          <w:sz w:val="48"/>
          <w:szCs w:val="48"/>
          <w:u w:val="single"/>
        </w:rPr>
        <w:t>List of hazard statements 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>H200</w:t>
        <w:tab/>
        <w:t>Unstable explosive</w:t>
        <w:br/>
        <w:t>H201</w:t>
        <w:tab/>
        <w:t>Explosive; mass explosion hazard</w:t>
        <w:br/>
        <w:t>H202</w:t>
        <w:tab/>
        <w:t>Explosive; severe projection hazard</w:t>
        <w:br/>
        <w:t>H203</w:t>
        <w:tab/>
        <w:t>Explosive; fire, blast or projection hazard</w:t>
        <w:br/>
        <w:t>H204</w:t>
        <w:tab/>
        <w:t>Fire or projection hazard</w:t>
        <w:br/>
        <w:t>H205</w:t>
        <w:tab/>
        <w:t>May mass explode in fire</w:t>
        <w:br/>
        <w:t>H220</w:t>
        <w:tab/>
        <w:t>Extremely flammable gas</w:t>
        <w:br/>
        <w:t>H221</w:t>
        <w:tab/>
        <w:t>Flammable gas</w:t>
        <w:br/>
        <w:t>H222</w:t>
        <w:tab/>
        <w:t>Extremely flammable aerosol</w:t>
        <w:br/>
        <w:t>H223</w:t>
        <w:tab/>
        <w:t>Flammable aerosol</w:t>
        <w:br/>
        <w:t>H224</w:t>
        <w:tab/>
        <w:t>Extremely flammable liquid and vapour</w:t>
        <w:br/>
        <w:t>H225</w:t>
        <w:tab/>
        <w:t>Highly flammable liquid and vapour</w:t>
        <w:br/>
        <w:t>H226</w:t>
        <w:tab/>
        <w:t>Flammable liquid and vapour</w:t>
        <w:br/>
        <w:t>H227</w:t>
        <w:tab/>
        <w:t>Combustible liquid</w:t>
        <w:br/>
        <w:t>H228</w:t>
        <w:tab/>
        <w:t>Flammable solid</w:t>
        <w:br/>
        <w:t>H240</w:t>
        <w:tab/>
        <w:t>Heating may cause an explosion</w:t>
        <w:br/>
        <w:t>H241</w:t>
        <w:tab/>
        <w:t>Heating may cause a fire or explosion</w:t>
        <w:br/>
        <w:t>H242</w:t>
        <w:tab/>
        <w:t>Heating may cause a fire</w:t>
        <w:br/>
        <w:t>H250</w:t>
        <w:tab/>
        <w:t>Catches fire spontaneously if exposed to air</w:t>
        <w:br/>
        <w:t>H251</w:t>
        <w:tab/>
        <w:t>Self-heating; may catch fire</w:t>
        <w:br/>
        <w:t>H252</w:t>
        <w:tab/>
        <w:t>Self-heating in large quantities; may catch fire</w:t>
        <w:br/>
        <w:t>H260</w:t>
        <w:tab/>
        <w:t xml:space="preserve"> In contact with water releases flammable gases which may ignite spontaneously</w:t>
        <w:br/>
        <w:t>H261</w:t>
        <w:tab/>
        <w:t>In contact with water releases flammable gas</w:t>
        <w:br/>
        <w:t>H270</w:t>
        <w:tab/>
        <w:t>May cause or intensify fire; oxidizer</w:t>
        <w:br/>
        <w:t>H271</w:t>
        <w:tab/>
        <w:t>May cause fire or explosion; strong oxidizer</w:t>
        <w:br/>
        <w:t>H272</w:t>
        <w:tab/>
        <w:t>May intensify fire; oxidizer</w:t>
        <w:br/>
        <w:t>H280</w:t>
        <w:tab/>
        <w:t>Contains gas under pressure; may explode if heated</w:t>
        <w:br/>
        <w:t>H281</w:t>
        <w:tab/>
        <w:t>Contains refrigerated gas; may cause cryogenic burns or injury</w:t>
        <w:br/>
        <w:t>H290</w:t>
        <w:tab/>
        <w:t>May be corrosive to metals</w:t>
        <w:br/>
        <w:t>H300</w:t>
        <w:tab/>
        <w:t>Fatal if swallowed</w:t>
        <w:br/>
        <w:t>H301</w:t>
        <w:tab/>
        <w:t>Toxic if swallowed</w:t>
        <w:br/>
        <w:t>H302</w:t>
        <w:tab/>
        <w:t>Harmful if swallowed</w:t>
        <w:br/>
        <w:t>H303</w:t>
        <w:tab/>
        <w:t>May be harmful if swallowed</w:t>
        <w:br/>
        <w:t>H304</w:t>
        <w:tab/>
        <w:t>May be fatal if swallowed and enters airways</w:t>
        <w:br/>
        <w:t>H305</w:t>
        <w:tab/>
        <w:t>May be harmful if swallowed and enters airways</w:t>
        <w:br/>
        <w:t>H310</w:t>
        <w:tab/>
        <w:t>Fatal in contact with skin</w:t>
        <w:br/>
        <w:t>H311</w:t>
        <w:tab/>
        <w:t>Toxic in contact with skin</w:t>
        <w:br/>
        <w:t>H312</w:t>
        <w:tab/>
        <w:t>Harmful in contact with skin</w:t>
        <w:br/>
        <w:t>H313</w:t>
        <w:tab/>
        <w:t>May be harmful in contact with skin</w:t>
        <w:br/>
        <w:t>H314</w:t>
        <w:tab/>
        <w:t>Causes severe skin burns and eye damage</w:t>
        <w:br/>
        <w:t>H315</w:t>
        <w:tab/>
        <w:t>Causes skin irritation</w:t>
        <w:br/>
        <w:t>H316</w:t>
        <w:tab/>
        <w:t>Causes mild skin irritation</w:t>
        <w:br/>
        <w:t>H317</w:t>
        <w:tab/>
        <w:t>May cause an allergic skin reaction</w:t>
        <w:br/>
        <w:t>H318</w:t>
        <w:tab/>
        <w:t>Causes serious eye damage</w:t>
        <w:br/>
        <w:t>H319</w:t>
        <w:tab/>
        <w:t>Causes serious eye irritation</w:t>
        <w:br/>
        <w:t>H320</w:t>
        <w:tab/>
        <w:t>Causes eye irritation</w:t>
        <w:br/>
        <w:t>H330</w:t>
        <w:tab/>
        <w:t>Fatal if inhaled</w:t>
        <w:br/>
        <w:t>H331</w:t>
        <w:tab/>
        <w:t>Toxic if inhaled</w:t>
        <w:br/>
        <w:t>H332</w:t>
        <w:tab/>
        <w:t>Harmful if inhaled</w:t>
        <w:br/>
        <w:t>H333</w:t>
        <w:tab/>
        <w:t>May be harmful if inhaled</w:t>
        <w:br/>
        <w:t>H334</w:t>
        <w:tab/>
        <w:t>May cause allergy or asthma symptoms or breathing difficulties if inhaled</w:t>
        <w:br/>
        <w:t>H335</w:t>
        <w:tab/>
        <w:t>May cause respiratory irritation</w:t>
        <w:br/>
        <w:t>H336</w:t>
        <w:tab/>
        <w:t>May cause drowsiness or dizziness</w:t>
        <w:br/>
        <w:t>H340</w:t>
        <w:tab/>
        <w:t xml:space="preserve">May cause genetic defects 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>
          <w:color w:val="0070C0"/>
        </w:rPr>
      </w:pPr>
      <w:r>
        <w:rPr>
          <w:color w:val="0070C0"/>
        </w:rPr>
        <w:t xml:space="preserve">(State route of exposure if it is conclusively proven that no other routes of exposure cause the hazard)  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>H341</w:t>
        <w:tab/>
        <w:t xml:space="preserve">Suspected of causing genetic defects 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/>
      </w:pPr>
      <w:r>
        <w:rPr>
          <w:color w:val="0070C0"/>
        </w:rPr>
        <w:t>(State route of exposure if it is conclusively proven that no other routes of exposure cause the hazard)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>H350</w:t>
        <w:tab/>
        <w:t xml:space="preserve">May cause cancer 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>
          <w:color w:val="0070C0"/>
        </w:rPr>
      </w:pPr>
      <w:r>
        <w:rPr>
          <w:color w:val="0070C0"/>
        </w:rPr>
        <w:t>(State route of exposure if it is conclusively proven that no other routes of exposure cause the hazard)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>H351</w:t>
        <w:tab/>
        <w:t xml:space="preserve">Suspected of causing cancer 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/>
      </w:pPr>
      <w:r>
        <w:rPr>
          <w:color w:val="0070C0"/>
        </w:rPr>
        <w:t>(State route of exposure if it is conclusively proven that no other routes of exposure cause the hazard)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>H360</w:t>
        <w:tab/>
        <w:t xml:space="preserve">May damage fertility or the unborn child </w:t>
      </w:r>
    </w:p>
    <w:p>
      <w:pPr>
        <w:pStyle w:val="Normal"/>
        <w:tabs>
          <w:tab w:val="clear" w:pos="720"/>
          <w:tab w:val="left" w:pos="1134" w:leader="none"/>
        </w:tabs>
        <w:rPr>
          <w:color w:val="0070C0"/>
        </w:rPr>
      </w:pPr>
      <w:r>
        <w:rPr/>
        <w:tab/>
      </w:r>
      <w:r>
        <w:rPr>
          <w:color w:val="0070C0"/>
        </w:rPr>
        <w:t>(State specific effect if known)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/>
      </w:pPr>
      <w:r>
        <w:rPr>
          <w:color w:val="0070C0"/>
        </w:rPr>
        <w:t>(State route of exposure if it is conclusively proven that no other routes of exposure cause the hazard)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>H361</w:t>
        <w:tab/>
        <w:t xml:space="preserve">Suspected of damaging fertility or the unborn child </w:t>
      </w:r>
    </w:p>
    <w:p>
      <w:pPr>
        <w:pStyle w:val="Normal"/>
        <w:tabs>
          <w:tab w:val="clear" w:pos="720"/>
          <w:tab w:val="left" w:pos="1134" w:leader="none"/>
        </w:tabs>
        <w:rPr>
          <w:color w:val="0070C0"/>
        </w:rPr>
      </w:pPr>
      <w:r>
        <w:rPr/>
        <w:tab/>
      </w:r>
      <w:r>
        <w:rPr>
          <w:color w:val="0070C0"/>
        </w:rPr>
        <w:t>(State specific effect if known)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/>
      </w:pPr>
      <w:r>
        <w:rPr>
          <w:color w:val="0070C0"/>
        </w:rPr>
        <w:t>(State route of exposure if it is conclusively proven that no other routes of exposure cause the hazard)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>H362</w:t>
        <w:tab/>
        <w:t>May cause harm to breast-fed children</w:t>
        <w:br/>
        <w:t>H370</w:t>
        <w:tab/>
        <w:t xml:space="preserve">Causes damage to organs </w:t>
      </w:r>
    </w:p>
    <w:p>
      <w:pPr>
        <w:pStyle w:val="Normal"/>
        <w:tabs>
          <w:tab w:val="clear" w:pos="720"/>
          <w:tab w:val="left" w:pos="1134" w:leader="none"/>
        </w:tabs>
        <w:rPr>
          <w:color w:val="0070C0"/>
        </w:rPr>
      </w:pPr>
      <w:r>
        <w:rPr/>
        <w:tab/>
      </w:r>
      <w:r>
        <w:rPr>
          <w:color w:val="0070C0"/>
        </w:rPr>
        <w:t xml:space="preserve">(Or state all organs affected, if known) 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/>
      </w:pPr>
      <w:r>
        <w:rPr>
          <w:color w:val="0070C0"/>
        </w:rPr>
        <w:t>(State route of exposure if it is conclusively proven that no other routes of exposure cause the hazard)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>H371</w:t>
        <w:tab/>
        <w:t xml:space="preserve">May cause damage to organs </w:t>
      </w:r>
    </w:p>
    <w:p>
      <w:pPr>
        <w:pStyle w:val="Normal"/>
        <w:tabs>
          <w:tab w:val="clear" w:pos="720"/>
          <w:tab w:val="left" w:pos="1134" w:leader="none"/>
        </w:tabs>
        <w:rPr>
          <w:color w:val="0070C0"/>
        </w:rPr>
      </w:pPr>
      <w:r>
        <w:rPr/>
        <w:tab/>
      </w:r>
      <w:r>
        <w:rPr>
          <w:color w:val="0070C0"/>
        </w:rPr>
        <w:t>(Or state all organs affected, if known)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/>
      </w:pPr>
      <w:r>
        <w:rPr>
          <w:color w:val="0070C0"/>
        </w:rPr>
        <w:t>(State route of exposure if it is conclusively proven that no other routes of exposure cause the hazard)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color w:val="0070C0"/>
        </w:rPr>
      </w:pPr>
      <w:r>
        <w:rPr/>
        <w:t>H372</w:t>
        <w:tab/>
        <w:t>Causes damage to organs</w:t>
      </w:r>
      <w:r>
        <w:rPr>
          <w:color w:val="0070C0"/>
        </w:rPr>
        <w:t xml:space="preserve"> (state all organs affected, if known) </w:t>
      </w:r>
      <w:r>
        <w:rPr/>
        <w:t xml:space="preserve">through prolonged or repeated exposure </w:t>
      </w:r>
      <w:r>
        <w:rPr>
          <w:color w:val="0070C0"/>
        </w:rPr>
        <w:t>(state route of exposure if it is conclusively proven that no other routes of exposure cause the hazard)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H373</w:t>
        <w:tab/>
        <w:t xml:space="preserve">May cause damage to organs </w:t>
      </w:r>
      <w:r>
        <w:rPr>
          <w:color w:val="0070C0"/>
        </w:rPr>
        <w:t>(state all organs affected, if known)</w:t>
      </w:r>
      <w:r>
        <w:rPr/>
        <w:t xml:space="preserve"> through prolonged or repeated exposure </w:t>
      </w:r>
      <w:r>
        <w:rPr>
          <w:color w:val="0070C0"/>
        </w:rPr>
        <w:t>(state route of exposure if it is conclusively proven that no other routes of exposure cause the hazard)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H400</w:t>
        <w:tab/>
        <w:t>Very toxic to aquatic life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H401</w:t>
        <w:tab/>
        <w:t>Toxic to aquatic life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H402</w:t>
        <w:tab/>
        <w:t>Harmful to aquatic life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H410</w:t>
        <w:tab/>
        <w:t>Very toxic to aquatic life with long lasting effects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H411</w:t>
        <w:tab/>
        <w:t>Toxic to aquatic life with long lasting effects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H412</w:t>
        <w:tab/>
        <w:t>Harmful to aquatic life with long lasting effects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H413</w:t>
        <w:tab/>
        <w:t>May cause long lasting harmful effects to aquatic life</w:t>
      </w:r>
      <w:r>
        <w:br w:type="page"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jc w:val="center"/>
        <w:rPr>
          <w:b/>
          <w:b/>
          <w:color w:val="0070C0"/>
          <w:sz w:val="48"/>
          <w:szCs w:val="48"/>
          <w:u w:val="single"/>
        </w:rPr>
      </w:pPr>
      <w:r>
        <w:rPr>
          <w:b/>
          <w:color w:val="0070C0"/>
          <w:sz w:val="48"/>
          <w:szCs w:val="48"/>
          <w:u w:val="single"/>
        </w:rPr>
        <w:t>List of precautionary statement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/>
        <w:t>P101</w:t>
        <w:tab/>
        <w:t>If medical advice is needed, have product container or label at hand.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/>
        <w:t>P102</w:t>
        <w:tab/>
        <w:t>Keep out of reach of children.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/>
        <w:t>P103</w:t>
        <w:tab/>
        <w:t>Read label before use.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/>
        <w:t>P201</w:t>
        <w:tab/>
        <w:t>Obtain special instructions before use.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/>
        <w:t>P202</w:t>
        <w:tab/>
        <w:t>Do not handle until all safety precautions have been read and understood.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/>
        <w:t>P210</w:t>
        <w:tab/>
        <w:t>Keep away from heat/sparks/open flames/hot surfaces. – No smoking.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/>
        <w:t>P211</w:t>
        <w:tab/>
        <w:t>Do not spray on an open flame or other ignition source.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/>
        <w:t>P220</w:t>
        <w:tab/>
        <w:t>Keep/Store away from clothing/.../combustible materials.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/>
        <w:t>P221</w:t>
        <w:tab/>
        <w:t>Take any precaution to avoid mixing with combustibles/...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/>
        <w:t>P222</w:t>
        <w:tab/>
        <w:t>Do not allow contact with air.</w: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rPr/>
      </w:pPr>
      <w:r>
        <w:rPr/>
        <w:t>P223</w:t>
        <w:tab/>
        <w:tab/>
        <w:t>Keep away from any possible contact with water, because of violent reaction and possible flash fire.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/>
        <w:t>P230</w:t>
        <w:tab/>
        <w:t>Keep wetted with ...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/>
        <w:t>P231</w:t>
        <w:tab/>
        <w:t>Handle under inert gas.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/>
        <w:t>P232</w:t>
        <w:tab/>
        <w:t>Protect from moisture.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/>
        <w:t>P233</w:t>
        <w:tab/>
        <w:t>Keep container tightly closed.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/>
        <w:t>P234</w:t>
        <w:tab/>
        <w:t>Keep only in original container.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/>
        <w:t>P235</w:t>
        <w:tab/>
        <w:t>Keep cool.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/>
        <w:t>P240</w:t>
        <w:tab/>
        <w:t>Ground/bond container and receiving equipment.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/>
        <w:t>P241</w:t>
        <w:tab/>
        <w:t>Use explosion-proof electrical/ventilating/lighting/.../equipment.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/>
        <w:t>P242</w:t>
        <w:tab/>
        <w:t>Use only non-sparking tools.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/>
        <w:t>P243</w:t>
        <w:tab/>
        <w:t>Take precautionary measures against static discharge.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/>
        <w:t>P244</w:t>
        <w:tab/>
        <w:t>Keep reduction valves free from grease and oil.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/>
        <w:t>P250</w:t>
        <w:tab/>
        <w:t>Do not subject to grinding/shock/…/friction.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/>
        <w:t>P251</w:t>
        <w:tab/>
        <w:t>Pressurized container: Do not pierce or burn, even after use.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/>
        <w:t>P260</w:t>
        <w:tab/>
        <w:t>Do not breathe dust/fume/gas/mist/vapours/spray.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/>
        <w:t>P261</w:t>
        <w:tab/>
        <w:t>Avoid breathing dust/fume/gas/mist/vapours/spray.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/>
        <w:t>P262</w:t>
        <w:tab/>
        <w:t>Do not get in eyes, on skin, or on clothing.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/>
        <w:t>P263</w:t>
        <w:tab/>
        <w:t>Avoid contact during pregnancy/while nursing.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/>
        <w:t>P264</w:t>
        <w:tab/>
        <w:t>Wash ... thoroughly after handling.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/>
        <w:t>P270</w:t>
        <w:tab/>
        <w:t>Do not eat, drink or smoke when using this product.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/>
        <w:t>P271</w:t>
        <w:tab/>
        <w:t>Use only outdoors or in a well-ventilated area.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/>
        <w:t>P272</w:t>
        <w:tab/>
        <w:t>Contaminated work clothing should not be allowed out of the workplace.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/>
        <w:t>P273</w:t>
        <w:tab/>
        <w:t>Avoid release to the environment.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/>
        <w:t>P280</w:t>
        <w:tab/>
        <w:t>Wear protective gloves/protective clothing/eye protection/face protection.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/>
        <w:t>P281</w:t>
        <w:tab/>
        <w:t>Use personal protective equipment as required.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/>
        <w:t>P282</w:t>
        <w:tab/>
        <w:t>Wear cold insulating gloves/face shield/eye protection.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/>
        <w:t>P283</w:t>
        <w:tab/>
        <w:t>Wear fire/flame resistant/retardant clothing.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/>
        <w:t>P284</w:t>
        <w:tab/>
        <w:t>Wear respiratory protection.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/>
        <w:t>P285</w:t>
        <w:tab/>
        <w:t>In case of inadequate ventilation wear respiratory protection.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/>
        <w:t>P231+P232</w:t>
        <w:tab/>
        <w:t>Handle under inert gas. Protect from moisture.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/>
        <w:t>P235+P410</w:t>
        <w:tab/>
        <w:t>Keep cool. Protect from sunlight.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/>
        <w:t>P301</w:t>
        <w:tab/>
        <w:t>IF SWALLOWED: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/>
        <w:t>P302</w:t>
        <w:tab/>
        <w:t>IF ON SKIN: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/>
        <w:t>P303</w:t>
        <w:tab/>
        <w:t>IF ON SKIN (or hair):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/>
        <w:t>P304</w:t>
        <w:tab/>
        <w:t>IF INHALED: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/>
        <w:t>P305</w:t>
        <w:tab/>
        <w:t>IF IN EYES: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/>
        <w:t>P306</w:t>
        <w:tab/>
        <w:t>IF ON CLOTHING: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/>
        <w:t>P307</w:t>
        <w:tab/>
        <w:t>IF exposed: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/>
        <w:t>P308</w:t>
        <w:tab/>
        <w:t>IF exposed or concerned: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/>
        <w:t>P309</w:t>
        <w:tab/>
        <w:t>IF exposed or if you feel unwell: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/>
        <w:t>P310</w:t>
        <w:tab/>
        <w:t>Immediately call a POISON CENTER or doctor/physician.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/>
        <w:t>P311</w:t>
        <w:tab/>
        <w:t>Call a POISON CENTER or doctor/physician.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/>
        <w:t>P312</w:t>
        <w:tab/>
        <w:t>Call a POISON CENTER or doctor/physician if you feel unwell.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/>
        <w:t>P313</w:t>
        <w:tab/>
        <w:t>Get medical advice/attention.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/>
        <w:t>P314</w:t>
        <w:tab/>
        <w:t>Get medical advice/attention if you feel unwell.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/>
        <w:t>P315</w:t>
        <w:tab/>
        <w:t>Get immediate medical advice/attention.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/>
        <w:t>P320</w:t>
        <w:tab/>
        <w:t xml:space="preserve">Specific treatment is urgent </w:t>
      </w:r>
      <w:r>
        <w:rPr>
          <w:color w:val="0070C0"/>
        </w:rPr>
        <w:t>(see ... on this label).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/>
        <w:t>P321</w:t>
        <w:tab/>
        <w:t xml:space="preserve">Specific treatment </w:t>
      </w:r>
      <w:r>
        <w:rPr>
          <w:color w:val="0070C0"/>
        </w:rPr>
        <w:t>(see ... on this label).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/>
        <w:t>P322</w:t>
        <w:tab/>
        <w:t xml:space="preserve">Specific measures </w:t>
      </w:r>
      <w:r>
        <w:rPr>
          <w:color w:val="0070C0"/>
        </w:rPr>
        <w:t>(see ... on this label).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/>
        <w:t>P330</w:t>
        <w:tab/>
        <w:t>Rinse mouth.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/>
        <w:t>P331</w:t>
        <w:tab/>
        <w:t>Do NOT induce vomiting.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/>
        <w:t>P332</w:t>
        <w:tab/>
        <w:t>If skin irritation occurs: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/>
        <w:t>P333</w:t>
        <w:tab/>
        <w:t>If skin irritation or rash occurs: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/>
        <w:t>P334</w:t>
        <w:tab/>
        <w:t>Immerse in cool water/wrap in wet bandages.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/>
        <w:t>P335</w:t>
        <w:tab/>
        <w:t>Brush off loose particles from skin.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/>
        <w:t>P336</w:t>
        <w:tab/>
        <w:t>Thaw frosted parts with lukewarm water. Do not rub affected area.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/>
        <w:t>P337</w:t>
        <w:tab/>
        <w:t>If eye irritation persists: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/>
        <w:t>P338</w:t>
        <w:tab/>
        <w:t>Remove contact lenses, if present and easy to do. Continue rinsing.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/>
        <w:t>P340</w:t>
        <w:tab/>
        <w:t>Remove victim to fresh air and keep at rest in a position comfortable for breathing.</w: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rPr/>
      </w:pPr>
      <w:r>
        <w:rPr/>
        <w:t>P341</w:t>
        <w:tab/>
        <w:tab/>
        <w:t>If breathing is difficult, remove victim to fresh air and keep at rest in a position comfortable for breathing.</w: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rPr/>
      </w:pPr>
      <w:r>
        <w:rPr/>
        <w:t>P342</w:t>
        <w:tab/>
        <w:t>If experiencing respiratory symptoms:</w: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rPr/>
      </w:pPr>
      <w:r>
        <w:rPr/>
        <w:t>P350</w:t>
        <w:tab/>
        <w:t>Gently wash with plenty of soap and water.</w: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rPr/>
      </w:pPr>
      <w:r>
        <w:rPr/>
        <w:t>P351</w:t>
        <w:tab/>
        <w:t>Rinse cautiously with water for several minutes.</w: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rPr/>
      </w:pPr>
      <w:r>
        <w:rPr/>
        <w:t>P352</w:t>
        <w:tab/>
        <w:t>Wash with plenty of soap and water.</w: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rPr/>
      </w:pPr>
      <w:r>
        <w:rPr/>
        <w:t>P353</w:t>
        <w:tab/>
        <w:t>Rinse skin with water/shower.</w: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rPr/>
      </w:pPr>
      <w:r>
        <w:rPr/>
        <w:t>P360</w:t>
        <w:tab/>
        <w:t>Rinse immediately contaminated clothing and Oxidizing liquids (chapter 2.13) 1 skin with plenty of water before removing clothes.</w: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rPr/>
      </w:pPr>
      <w:r>
        <w:rPr/>
        <w:t>P361</w:t>
        <w:tab/>
        <w:t>Remove/Take off immediately all contaminated clothing.</w: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rPr/>
      </w:pPr>
      <w:r>
        <w:rPr/>
        <w:t>P362</w:t>
        <w:tab/>
        <w:t>Take off contaminated clothing and wash before reuse.</w: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rPr/>
      </w:pPr>
      <w:r>
        <w:rPr/>
        <w:t>P363</w:t>
        <w:tab/>
        <w:t>Wash contaminated clothing before reuse.</w: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rPr/>
      </w:pPr>
      <w:r>
        <w:rPr/>
        <w:t>P370</w:t>
        <w:tab/>
        <w:t>In case of fire:</w: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rPr/>
      </w:pPr>
      <w:r>
        <w:rPr/>
        <w:t>P371</w:t>
        <w:tab/>
        <w:t>In case of major fire and large quantities:</w: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rPr/>
      </w:pPr>
      <w:r>
        <w:rPr/>
        <w:t>P372</w:t>
        <w:tab/>
        <w:t>Explosion risk in case of fire.</w: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rPr/>
      </w:pPr>
      <w:r>
        <w:rPr/>
        <w:t>P373</w:t>
        <w:tab/>
        <w:t>DO NOT fight fire when fire reaches explosives.</w: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rPr/>
      </w:pPr>
      <w:r>
        <w:rPr/>
        <w:t>P374</w:t>
        <w:tab/>
        <w:t>Fight fire with normal precautions from a reasonable distance.</w: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rPr/>
      </w:pPr>
      <w:r>
        <w:rPr/>
        <w:t>P375</w:t>
        <w:tab/>
        <w:t>Fight fire remotely due to the risk of explosion.</w: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rPr/>
      </w:pPr>
      <w:r>
        <w:rPr/>
        <w:t>P376</w:t>
        <w:tab/>
        <w:t>Stop leak if safe to do so.</w: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rPr/>
      </w:pPr>
      <w:r>
        <w:rPr/>
        <w:t>P377</w:t>
        <w:tab/>
        <w:t>Leaking gas fire: Do not extinguish, unless leak can be stopped safely.</w: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rPr/>
      </w:pPr>
      <w:r>
        <w:rPr/>
        <w:t>P378</w:t>
        <w:tab/>
        <w:t>Use ... for extinction.</w: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rPr/>
      </w:pPr>
      <w:r>
        <w:rPr/>
        <w:t>P380</w:t>
        <w:tab/>
        <w:t>Evacuate area.</w: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rPr/>
      </w:pPr>
      <w:r>
        <w:rPr/>
        <w:t>P381</w:t>
        <w:tab/>
        <w:t>Eliminate all ignition sources if safe to do so.</w: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rPr/>
      </w:pPr>
      <w:r>
        <w:rPr/>
        <w:t>P390</w:t>
        <w:tab/>
        <w:t>Absorb spillage to prevent material damage.</w: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rPr/>
      </w:pPr>
      <w:r>
        <w:rPr/>
        <w:t>P391</w:t>
        <w:tab/>
        <w:t>Collect spillage.</w: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rPr/>
      </w:pPr>
      <w:r>
        <w:rPr/>
        <w:t>P301+P310</w:t>
        <w:tab/>
        <w:t>IF SWALLOWED: Immediately call a POISON CENTER or doctor/physician.</w: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rPr/>
      </w:pPr>
      <w:r>
        <w:rPr/>
        <w:t>P301+P312</w:t>
        <w:tab/>
        <w:t>IF SWALLOWED: Call a POISON CENTER or doctor/physician if you feel unwell.</w:t>
      </w:r>
    </w:p>
    <w:p>
      <w:pPr>
        <w:pStyle w:val="Normal"/>
        <w:tabs>
          <w:tab w:val="clear" w:pos="720"/>
          <w:tab w:val="left" w:pos="1985" w:leader="none"/>
        </w:tabs>
        <w:ind w:left="1418" w:hanging="1418"/>
        <w:rPr/>
      </w:pPr>
      <w:r>
        <w:rPr/>
        <w:t>P301+P330+P331</w:t>
        <w:tab/>
        <w:t>IF SWALLOWED: Rinse mouth. Do NOT induce vomiting.</w: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rPr/>
      </w:pPr>
      <w:r>
        <w:rPr/>
        <w:t>P302+P334</w:t>
        <w:tab/>
        <w:t>IF ON SKIN: Immerse in cool water/wrap in wet bandages.</w: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rPr/>
      </w:pPr>
      <w:r>
        <w:rPr/>
        <w:t>P302+P350</w:t>
        <w:tab/>
        <w:t>IF ON SKIN: Gently wash with plenty of soap and water.</w: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rPr/>
      </w:pPr>
      <w:r>
        <w:rPr/>
        <w:t>P302+P352</w:t>
        <w:tab/>
        <w:t>IF ON SKIN: Wash with plenty of soap and water.</w:t>
      </w:r>
    </w:p>
    <w:p>
      <w:pPr>
        <w:pStyle w:val="Normal"/>
        <w:tabs>
          <w:tab w:val="clear" w:pos="720"/>
          <w:tab w:val="left" w:pos="1985" w:leader="none"/>
        </w:tabs>
        <w:ind w:left="1980" w:hanging="1980"/>
        <w:rPr/>
      </w:pPr>
      <w:r>
        <w:rPr/>
        <w:t>P303+P361+P353</w:t>
        <w:tab/>
        <w:t>IF ON SKIN (or hair): Remove/Take off immediately all contaminated clothing. Rinse skin with water/shower.</w:t>
      </w:r>
    </w:p>
    <w:p>
      <w:pPr>
        <w:pStyle w:val="Normal"/>
        <w:tabs>
          <w:tab w:val="clear" w:pos="720"/>
          <w:tab w:val="left" w:pos="1418" w:leader="none"/>
        </w:tabs>
        <w:ind w:left="1980" w:hanging="1980"/>
        <w:rPr/>
      </w:pPr>
      <w:r>
        <w:rPr/>
        <w:t>P304+P312</w:t>
        <w:tab/>
        <w:t>IF INHALED: Call a POISON CENTER or doctor/physician if you feel unwell.</w: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rPr/>
      </w:pPr>
      <w:r>
        <w:rPr/>
        <w:t>P304+P340</w:t>
        <w:tab/>
        <w:t>IF INHALED: Remove victim to fresh air and keep at rest in a position comfortable for breathing.</w: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rPr/>
      </w:pPr>
      <w:r>
        <w:rPr/>
        <w:t>P304+P341</w:t>
        <w:tab/>
        <w:t>IF INHALED: If breathing is difficult, remove victim to fresh air and keep at rest in a position comfortable for breathing.</w:t>
      </w:r>
    </w:p>
    <w:p>
      <w:pPr>
        <w:pStyle w:val="Normal"/>
        <w:tabs>
          <w:tab w:val="clear" w:pos="720"/>
          <w:tab w:val="left" w:pos="1985" w:leader="none"/>
        </w:tabs>
        <w:ind w:left="1980" w:hanging="1980"/>
        <w:rPr/>
      </w:pPr>
      <w:r>
        <w:rPr/>
        <w:t>P305+P351+P338</w:t>
        <w:tab/>
        <w:t>IF IN EYES: Rinse cautiously with water for several minutes. Remove contact lenses, if present and easy to do. Continue rinsing.</w: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rPr/>
      </w:pPr>
      <w:r>
        <w:rPr/>
        <w:t>P306+P360</w:t>
        <w:tab/>
        <w:t>IF ON CLOTHING: Rinse immediately contaminated clothing and skin with plenty of water before removing clothes.</w: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rPr/>
      </w:pPr>
      <w:r>
        <w:rPr/>
        <w:t>P307+P311</w:t>
        <w:tab/>
        <w:t>IF exposed: Call a POISON CENTER or doctor/physician.</w: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rPr/>
      </w:pPr>
      <w:r>
        <w:rPr/>
        <w:t>P308+P313</w:t>
        <w:tab/>
        <w:t>IF exposed or concerned: Get medical advice/attention.</w: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rPr/>
      </w:pPr>
      <w:r>
        <w:rPr/>
        <w:t>P309+P311</w:t>
        <w:tab/>
        <w:t>IF exposed or if you feel unwell: Call a POISON CENTER or doctor/physician.</w: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rPr/>
      </w:pPr>
      <w:r>
        <w:rPr/>
        <w:t>P332+P313</w:t>
        <w:tab/>
        <w:t>If skin irritation occurs: Get medical advice/attention.</w: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rPr/>
      </w:pPr>
      <w:r>
        <w:rPr/>
        <w:t>P333+P313</w:t>
        <w:tab/>
        <w:t>If skin irritation or rash occurs: Get medical advice/attention.</w: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rPr/>
      </w:pPr>
      <w:r>
        <w:rPr/>
        <w:t>P335+P334</w:t>
        <w:tab/>
        <w:t>Brush off loose particles from skin. Immerse in cool water/wrap in wet bandages.</w: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rPr/>
      </w:pPr>
      <w:r>
        <w:rPr/>
        <w:t>P337+P313</w:t>
        <w:tab/>
        <w:t>If eye irritation persists: Get medical advice/attention.</w: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rPr/>
      </w:pPr>
      <w:r>
        <w:rPr/>
        <w:t>P342+P311</w:t>
        <w:tab/>
        <w:t xml:space="preserve">If experiencing respiratory symptoms: Call a POISON CENTER or doctor/physician. </w: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rPr/>
      </w:pPr>
      <w:r>
        <w:rPr/>
        <w:t>P370+P376</w:t>
        <w:tab/>
        <w:t>In case of fire: Stop leak if safe to do so.</w: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rPr/>
      </w:pPr>
      <w:r>
        <w:rPr/>
        <w:t>P370+P378</w:t>
        <w:tab/>
        <w:t>In case of fire: Use ... for extinction.</w: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rPr/>
      </w:pPr>
      <w:r>
        <w:rPr/>
        <w:t>P370+P380</w:t>
        <w:tab/>
        <w:t>In case of fire: Evacuate area.</w:t>
      </w:r>
    </w:p>
    <w:p>
      <w:pPr>
        <w:pStyle w:val="Normal"/>
        <w:tabs>
          <w:tab w:val="clear" w:pos="720"/>
          <w:tab w:val="left" w:pos="1985" w:leader="none"/>
        </w:tabs>
        <w:ind w:left="1418" w:hanging="1418"/>
        <w:rPr/>
      </w:pPr>
      <w:r>
        <w:rPr/>
        <w:t>P370+P380+P375</w:t>
        <w:tab/>
        <w:t>In case of fire: Evacuate area. Fight fire remotely due to the risk of explosion.</w:t>
      </w:r>
    </w:p>
    <w:p>
      <w:pPr>
        <w:pStyle w:val="Normal"/>
        <w:tabs>
          <w:tab w:val="clear" w:pos="720"/>
          <w:tab w:val="left" w:pos="1985" w:leader="none"/>
        </w:tabs>
        <w:ind w:left="1980" w:hanging="1980"/>
        <w:rPr/>
      </w:pPr>
      <w:r>
        <w:rPr/>
        <w:t>P371+P380+P375</w:t>
        <w:tab/>
        <w:t>In case of major fire and large quantities: Evacuate area. Fight fire remotely due to the risk of explosion.</w:t>
      </w:r>
    </w:p>
    <w:p>
      <w:pPr>
        <w:pStyle w:val="Normal"/>
        <w:tabs>
          <w:tab w:val="clear" w:pos="720"/>
          <w:tab w:val="left" w:pos="1418" w:leader="none"/>
        </w:tabs>
        <w:ind w:left="1980" w:hanging="1980"/>
        <w:rPr/>
      </w:pPr>
      <w:r>
        <w:rPr/>
        <w:t>P401</w:t>
        <w:tab/>
        <w:t>Store …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/>
        <w:t>P402</w:t>
        <w:tab/>
        <w:t>Store in a dry place.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/>
        <w:t>P403</w:t>
        <w:tab/>
        <w:t>Store in a well-ventilated place.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/>
        <w:t>P404</w:t>
        <w:tab/>
        <w:t>Store in a closed container.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/>
        <w:t>P405</w:t>
        <w:tab/>
        <w:t>Store locked up.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/>
        <w:t>P406</w:t>
        <w:tab/>
        <w:t>Store in corrosive resistant/... container with a resistant inner liner.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/>
        <w:t>P407</w:t>
        <w:tab/>
        <w:t>Maintain air gap between stacks/pallets.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/>
        <w:t>P410</w:t>
        <w:tab/>
        <w:t>Protect from sunlight.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/>
        <w:t>P411</w:t>
        <w:tab/>
        <w:t>Store at temperatures not exceeding …°C/…°F.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/>
        <w:t>P412</w:t>
        <w:tab/>
        <w:t>Do not expose to temperatures exceeding 50 °C/122 °F.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/>
        <w:t>P413</w:t>
        <w:tab/>
        <w:t>Store bulk masses greater than … kg/…lbs at temperatures not exceeding …°C/…°F.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/>
        <w:t>P420</w:t>
        <w:tab/>
        <w:t>Store away from other materials.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/>
        <w:t>P422</w:t>
        <w:tab/>
        <w:t>Store contents under ...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/>
        <w:t>P402+P404</w:t>
        <w:tab/>
        <w:t>Store in a dry place. Store in a closed container.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/>
        <w:t>P403+P233</w:t>
        <w:tab/>
        <w:t>Store in a well-ventilated place. Keep container tightly closed.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/>
        <w:t>P403+P235</w:t>
        <w:tab/>
        <w:t>Store in a well-ventilated place. Keep cool.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/>
        <w:t>P410+P403</w:t>
        <w:tab/>
        <w:t>Protect from sunlight. Store in a well-ventilated place.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/>
        <w:t>P410+P412</w:t>
        <w:tab/>
        <w:t>Protect from sunlight. Do not expose to temperatures exceeding 50 °C/122 °F.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/>
        <w:t>P411+P235</w:t>
        <w:tab/>
        <w:t>Store at temperatures not exceeding …°C/…°F. Keep cool.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/>
        <w:t>P501</w:t>
        <w:tab/>
        <w:t xml:space="preserve">Dispose of contents/container to 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wm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2:19:00Z</dcterms:created>
  <dc:creator>johngar</dc:creator>
  <dc:description/>
  <cp:keywords/>
  <dc:language>en-US</dc:language>
  <cp:lastModifiedBy>NPTC</cp:lastModifiedBy>
  <dcterms:modified xsi:type="dcterms:W3CDTF">2011-06-23T10:20:00Z</dcterms:modified>
  <cp:revision>3</cp:revision>
  <dc:subject/>
  <dc:title/>
</cp:coreProperties>
</file>