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an 2011 14:5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TUDENT\\joh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TUDENT\\joh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Jan 2011 14:5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an 2011 14:5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ave's Exp. Guid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ave's Exp. Guid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asco_data_studio_biol_files_fram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