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0 Jan 2011 14:59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TUDENT\\john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TUDENT\\john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0 Jan 2011 14:59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0 Jan 2011 14:59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864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Teache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Demon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title:SR|Teache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Demon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pasco_data_studio_biol_files_frame.ht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