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1 15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1 15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1 15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vity B17: Acid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vity B17: Acid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biol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