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1 15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UDENT\\joh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1 15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1 15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09 Insulation Prop. of 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09 Insulation Prop. of 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co_data_studio_biol_files_fram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