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1999 09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sco_data_studio_chem_files_fram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1999 09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1999 09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04 Freeze &amp; Melt Water (Tem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Illustrations:C01\\ Bunsen\\ burner.eps H|:::::General\\ Illustrations:Interfaces:Thermocouple-&gt;500.eps H|::Illustrations:C01\\ flame\\ diagram\\ 2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Illustrations:C01\\ Bunsen\\ burner.eps NHUS|file://::::General\\ Illustrations:Interfaces:Thermocouple-&gt;500.eps NHUS|file://:Illustrations:C01\\ flame\\ diagram\\ 2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04 Freeze &amp; Melt Water (Tem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