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chem_files_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06: Determination of the Vapor Pressure of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S\\ Start\\ button H|Illustrations:journal.tif H|:::::General\\ Illustrations:Interfaces:500\\ interface&lt;-DIN\\ A\\ &amp;\\ B.eps H|::Illustrations:eps\\ files:B02\\ Connector\\ onto\\ sensor.eps H|:::::General\\ Illustrations:Other:Connectors\\ into\\ tubing.eps H|::Illustrations:C06\\ flask\\ setup.eps H|:::::General\\ Illustrations:Other:Computer\\ &amp;\\ molecu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S\\ Start\\ button NHUS|Illustrations:journal.tif NHUS|file://::::General\\ Illustrations:Interfaces:500\\ interface&lt;-DIN\\ A\\ &amp;\\ B.eps NHUS|file://:Illustrations:eps\\ files:B02\\ Connector\\ onto\\ sensor.eps NHUS|file://::::General\\ Illustrations:Other:Connectors\\ into\\ tubing.eps NHUS|file://:Illustrations:C06\\ flask\\ setup.eps NHUS|file://::::General\\ Illustrations:Other:Computer\\ &amp;\\ molecu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06: Determination of the Vapor Pressure of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