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11 09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chem_files_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11 09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11 09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Screenshots\\ ƒ:C08\\ Keep\\ button H|:::::PowerMac\\ G3:Desktop\\ Folder:C08\\ Divide\\ button H|:::::PowerMac\\ G3:Desktop\\ Folder:C08\\ Multiply\\ button H|:::::PowerMac\\ G3:Desktop\\ Folder:C08\\ Addition\\ button H|•Chem\\ Illustrations:C08\\ Equip\\ setup.eps H|:::::PowerMac\\ G3:Desktop\\ Folder:C08\\ Sampling\\ Options\\ 2 H|::05\\ Illustrations:SL09\\ Hot\\ air\\ balloon.eps H|::::General\\ Illustrations:Interfaces:500\\ Interface\\ &amp;\\ 1\\ Temp\\ Sens.eps H|::::Screenshots\\ ƒ:C08\\ Charles\\ Law\\ manual\\ sampling H|:::::PowerMac\\ G3:Desktop\\ Folder:C08\\ Keyboard\\ Sampling\\ 1 H|:::::PowerMac\\ G3:Desktop\\ Folder:C08\\ Input\\ menu H|:::::PowerMac\\ G3:Desktop\\ Folder:C08\\ Experiment\\ calculator H|:::::PowerMac\\ G3:Desktop\\ Folder:C08\\ Plot\\ Input\\ menu H|:::::General\\ Illustrations:Other:Connectors\\ into\\ tubing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Screenshots\\ ƒ:C08\\ Keep\\ button NHUS|file://::::PowerMac\\ G3:Desktop\\ Folder:C08\\ Divide\\ button NHUS|file://::::PowerMac\\ G3:Desktop\\ Folder:C08\\ Multiply\\ button NHUS|file://::::PowerMac\\ G3:Desktop\\ Folder:C08\\ Addition\\ button NHUS|files/Pasco\\ data\\ studio\\ files/Chemistry/•Chem\\ Illustrations:C08\\ Equip\\ setup.eps NHUS|file://::::PowerMac\\ G3:Desktop\\ Folder:C08\\ Sampling\\ Options\\ 2 NHUS|file://:05\\ Illustrations:SL09\\ Hot\\ air\\ balloon.eps NHUS|file://:::General\\ Illustrations:Interfaces:500\\ Interface\\ &amp;\\ 1\\ Temp\\ Sens.eps NHUS|file://:::Screenshots\\ ƒ:C08\\ Charles\\ Law\\ manual\\ sampling NHUS|file://::::PowerMac\\ G3:Desktop\\ Folder:C08\\ Keyboard\\ Sampling\\ 1 NHUS|file://::::PowerMac\\ G3:Desktop\\ Folder:C08\\ Input\\ menu NHUS|file://::::PowerMac\\ G3:Desktop\\ Folder:C08\\ Experiment\\ calculator NHUS|file://::::PowerMac\\ G3:Desktop\\ Folder:C08\\ Plot\\ Input\\ menu NHUS|file://::::General\\ Illustrations:Other:Connectors\\ into\\ tubing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