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1999 09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co_data_studio_chem_files_fra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1999 09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1999 09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 C2:  Acid-Base Titration (pH S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:Screenshots\\ ƒ:DS\\ Smart\\ Tool H|Illustrations:journal.tif H|::Illustrations:C12\\ candle.eps H|:::::General\\ Illustrations:Interfaces:500\\ interface&lt;-DIN\\ A.eps H|:::::General\\ Illustrations:Other:Connectors\\ into\\ tubing.eps H|::Illustrations:C12\\ equipment\\ 1.eps H|::Illustrations:C07\\ connector\\ onto\\ sensor.eps H|:::::Screenshots\\ ƒ:C12\\ grf\\ data\\ DS H|::Illustrations:C12\\ insert\\ candl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:Screenshots\\ ƒ:DS\\ Smart\\ Tool NHUS|Illustrations:journal.tif NHUS|file://:Illustrations:C12\\ candle.eps NHUS|file://::::General\\ Illustrations:Interfaces:500\\ interface&lt;-DIN\\ A.eps NHUS|file://::::General\\ Illustrations:Other:Connectors\\ into\\ tubing.eps NHUS|file://:Illustrations:C12\\ equipment\\ 1.eps NHUS|file://:Illustrations:C07\\ connector\\ onto\\ sensor.eps NHUS|file://::::Screenshots\\ ƒ:C12\\ grf\\ data\\ DS NHUS|file://:Illustrations:C12\\ insert\\ candl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 C2:  Acid-Base Titration (pH S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