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1999 09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chem_files_fra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1999 09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1999 09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llustrations:journal.tif H|:::::General\\ Illustrations:Other:Flasks\\ (chemistry).eps H|:::::General\\ Illustrations:Interfaces:500\\ interface&lt;-DIN\\ A\\ &amp;\\ B.eps H|::Illustrations:C07\\ connector\\ onto\\ sensor.eps H|:::::General\\ Illustrations:Other:Connectors\\ into\\ tubing.eps H|::Illustrations:C11\\ equipment\\ setup\\ 1.eps H|::Illustrations:C13\\ equipment\\ setup\\ 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Illustrations:journal.tif NHUS|file://::::General\\ Illustrations:Other:Flasks\\ (chemistry).eps NHUS|file://::::General\\ Illustrations:Interfaces:500\\ interface&lt;-DIN\\ A\\ &amp;\\ B.eps NHUS|file://:Illustrations:C07\\ connector\\ onto\\ sensor.eps NHUS|file://::::General\\ Illustrations:Other:Connectors\\ into\\ tubing.eps NHUS|file://:Illustrations:C11\\ equipment\\ setup\\ 1.eps NHUS|file://:Illustrations:C13\\ equipment\\ setup\\ 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C2:  Acid-Base Titration (pH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