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1999 09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co_data_studio_chem_files_fra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1999 09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1999 09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 C18: Another Pseudo First Order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:General\\ Illustrations:Other:Colorimeter\\ Select.eps H|:::::General\\ Illustrations:Other:Colorimeter\\ Start/Stop.eps H|:::::General\\ Illustrations:Other:Colorimeter\\ Start/Stop.eps H|:::::General\\ Illustrations:Other:Colorimeter\\ Start/Stop.eps H|:::::General\\ Illustrations:Other:Colorimeter\\ Start/Stop.eps H|:::::General\\ Illustrations:Other:Colorimeter\\ Start/Stop.eps H|:::::General\\ Illustrations:Other:Colorimeter\\ Start/Stop.eps H|:::::General\\ Illustrations:Other:Colorimeter\\ Start/Stop.eps H|:::::General\\ Illustrations:Other:Colorimeter\\ Start/Stop.eps H|Illustrations:journal.tif H|:::::General\\ Illustrations:Other:Flasks\\ (chemistry).eps H|:::::General\\ Illustrations:Interfaces:Colorimeter-&gt;500\\ interface.eps H|:::::Screenshots\\ ƒ:C17\\ select\\ area\\ DS H|:::::Screenshots\\ ƒ:C17\\ linear\\ fit\\ DS H|:::::Screenshots\\ ƒ:C17\\ select\\ area\\ SW H|:::::Screenshots\\ ƒ:C17\\ linear\\ fit\\ SW H|:::::General\\ Illustrations:Sensors:Colorimeter\\ w/\\ cuvette.eps H|:::::Screenshots\\ ƒ:DS\\ dbl\\ clk\\ colorimeter H|:::::Screenshots\\ ƒ:SW\\ dbl\\ clk\\ colorimeter H|:::::Screenshots\\ ƒ:DS\\ colorimeter\\ cal\\ window H|:::::Screenshots\\ ƒ:SW\\ calibrate\\ color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:General\\ Illustrations:Other:Colorimeter\\ Select.eps NHUS|file://::::General\\ Illustrations:Other:Colorimeter\\ Start/Stop.eps NHUS|file://::::General\\ Illustrations:Other:Colorimeter\\ Start/Stop.eps NHUS|file://::::General\\ Illustrations:Other:Colorimeter\\ Start/Stop.eps NHUS|file://::::General\\ Illustrations:Other:Colorimeter\\ Start/Stop.eps NHUS|file://::::General\\ Illustrations:Other:Colorimeter\\ Start/Stop.eps NHUS|file://::::General\\ Illustrations:Other:Colorimeter\\ Start/Stop.eps NHUS|file://::::General\\ Illustrations:Other:Colorimeter\\ Start/Stop.eps NHUS|file://::::General\\ Illustrations:Other:Colorimeter\\ Start/Stop.eps NHUS|Illustrations:journal.tif NHUS|file://::::General\\ Illustrations:Other:Flasks\\ (chemistry).eps NHUS|file://::::General\\ Illustrations:Interfaces:Colorimeter-&gt;500\\ interface.eps NHUS|file://::::Screenshots\\ ƒ:C17\\ select\\ area\\ DS NHUS|file://::::Screenshots\\ ƒ:C17\\ linear\\ fit\\ DS NHUS|file://::::Screenshots\\ ƒ:C17\\ select\\ area\\ SW NHUS|file://::::Screenshots\\ ƒ:C17\\ linear\\ fit\\ SW NHUS|file://::::General\\ Illustrations:Sensors:Colorimeter\\ w/\\ cuvette.eps NHUS|file://::::Screenshots\\ ƒ:DS\\ dbl\\ clk\\ colorimeter NHUS|file://::::Screenshots\\ ƒ:SW\\ dbl\\ clk\\ colorimeter NHUS|file://::::Screenshots\\ ƒ:DS\\ colorimeter\\ cal\\ window NHUS|file://::::Screenshots\\ ƒ:SW\\ calibrate\\ color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 C18: Another Pseudo First Order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