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1999 15:2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1999 15:2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1999 15:2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 _________________________________ CLASS ____________________ D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Phys\\ 1\\ TG\\ FreeHand\\ files:P06\\ calibrate\\ MS.eps H|::Phys\\ 1\\ TG\\ FreeHand\\ files:P06\\ free\\ fall\\ setup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Phys\\ 1\\ TG\\ FreeHand\\ files:P06\\ calibrate\\ MS.eps NHUS|file://:Phys\\ 1\\ TG\\ FreeHand\\ files:P06\\ free\\ fall\\ setup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 _________________________________ CLASS ____________________ D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