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1999 11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1999 11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1999 11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ith your groupo design a landsca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05\\ Illustrations:SL04\\ Clarity\\ setup\\ 1.eps H|::05\\ Illustrations:SL04\\ Clarity\\ box\\ as\\ shield.eps H|::::General\\ Illustrations:Interfaces:DIN\\ A-&gt;500\\ interfac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05\\ Illustrations:SL04\\ Clarity\\ setup\\ 1.eps NHUS|file://:05\\ Illustrations:SL04\\ Clarity\\ box\\ as\\ shield.eps NHUS|file://:::General\\ Illustrations:Interfaces:DIN\\ A-&gt;500\\ interfac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ith your groupo design a landsca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