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1999 09:2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Oct 1999 09:2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1999 09:2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xperiment P60: Variation of Light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::::Screenshots\\ ƒ:DS\\ Start\\ button H|::::Screenshots\\ ƒ:DS\\ Transfer\\ button H|Illustrations:journal.tif H|::SL\\ eps\\ files:SL32\\ Incandescent\\ bulb.eps H|::SL\\ eps\\ files:SL32\\ Fluorescent\\ light.eps H|::::General\\ Illustrations:Interfaces:500\\ interface&lt;-DIN\\ A.eps H|::::Screenshots\\ ƒ:DS\\ scp\\ blank H|::::Screenshots\\ ƒ:DS\\ scp\\ blank H|::::Screenshots\\ ƒ:DS\\ scp\\ blank H|::::Screenshots\\ ƒ:P54\\ DS\\ scp\\ sample\\ 2 H|::::Screenshots\\ ƒ:P54\\ DS\\ fft\\ sample\\ 1 H|::::Screenshots\\ ƒ:P54\\ DS\\ Data\\ list H|::::Screenshots\\ ƒ:DS\\ Expt\\ menu\\ "Add\\ Display… H|::::Screenshots\\ ƒ:P54\\ DS\\ grf\\ sample\\ 1 H|::::Screenshots\\ ƒ:P54\\ DS\\ Data\\ list H|::::Screenshots\\ ƒ:P54\\ DS\\ scp\\ sample\\ 2 H|::::Screenshots\\ ƒ:P54\\ DS\\ fft\\ sample\\ 1 H|::::::Desktop\\ Folder:GS02\\ DS\\ digits\\ display H|::GS\\ TG\\ FreeHand\\ files:GS02\\ DC\\ example.eps H|::GS\\ TG\\ FreeHand\\ files:GS02\\ AC\\ example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:::Screenshots\\ ƒ:DS\\ Start\\ button NHUS|file://:::Screenshots\\ ƒ:DS\\ Transfer\\ button NHUS|Illustrations:journal.tif NHUS|file://:SL\\ eps\\ files:SL32\\ Incandescent\\ bulb.eps NHUS|file://:SL\\ eps\\ files:SL32\\ Fluorescent\\ light.eps NHUS|file://:::General\\ Illustrations:Interfaces:500\\ interface&lt;-DIN\\ A.eps NHUS|file://:::Screenshots\\ ƒ:DS\\ scp\\ blank NHUS|file://:::Screenshots\\ ƒ:DS\\ scp\\ blank NHUS|file://:::Screenshots\\ ƒ:DS\\ scp\\ blank NHUS|file://:::Screenshots\\ ƒ:P54\\ DS\\ scp\\ sample\\ 2 NHUS|file://:::Screenshots\\ ƒ:P54\\ DS\\ fft\\ sample\\ 1 NHUS|file://:::Screenshots\\ ƒ:P54\\ DS\\ Data\\ list NHUS|file://:::Screenshots\\ ƒ:DS\\ Expt\\ menu\\ "Add\\ Display… NHUS|file://:::Screenshots\\ ƒ:P54\\ DS\\ grf\\ sample\\ 1 NHUS|file://:::Screenshots\\ ƒ:P54\\ DS\\ Data\\ list NHUS|file://:::Screenshots\\ ƒ:P54\\ DS\\ scp\\ sample\\ 2 NHUS|file://:::Screenshots\\ ƒ:P54\\ DS\\ fft\\ sample\\ 1 NHUS|file://:::::Desktop\\ Folder:GS02\\ DS\\ digits\\ display NHUS|file://:GS\\ TG\\ FreeHand\\ files:GS02\\ DC\\ example.eps NHUS|file://:GS\\ TG\\ FreeHand\\ files:GS02\\ AC\\ example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xperiment P60: Variation of Light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