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1999 09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1999 09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1999 09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tivity GS03: Mixing Hot and Cold Water Ð Thermodynamics (Temperature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SL\\ eps\\ files:SL18\\ DS\\ graph\\ example.eps H|::::Screenshots\\ ƒ:GS02\\ Mix\\ Hot\\ Cold\\ Smart\\ Tool.ds H|::::Screenshots\\ ƒ:GS02\\ Mix\\ Hot\\ Cold\\ Smart\\ Tool.ds H|::::General\\ Illustrations:Interfaces:500\\ Interface\\ &amp;\\ 1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SL\\ eps\\ files:SL18\\ DS\\ graph\\ example.eps NHUS|file://:::Screenshots\\ ƒ:GS02\\ Mix\\ Hot\\ Cold\\ Smart\\ Tool.ds NHUS|file://:::Screenshots\\ ƒ:GS02\\ Mix\\ Hot\\ Cold\\ Smart\\ Tool.ds NHUS|file://:::General\\ Illustrations:Interfaces:500\\ Interface\\ &amp;\\ 1\\ Temp\\ Sen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tivity GS03: Mixing Hot and Cold Water Ð Thermodynamics (Temperature S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