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09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09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09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03SH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Screenshots\\ ƒ:DS\\ Keep\\ button H|::06\\ Screenshots:DataStudio:DS\\ Scale\\ to\\ Fit H|::::Screenshots\\ ƒ:DS\\ Fit\\ button H|::06\\ Screenshots:DataStudio:DS\\ Scale\\ to\\ Fit H|::06\\ Screenshots:DataStudio:DS\\ Smart\\ Tool H|::Desktop\\ Folder:sig H|Illustrations:journal.tif H|::05\\ General\\ Illustrations:Interfaces:500\\ interface&lt;-DIN\\ A.eps H|::05\\ General\\ Illustrations:Interfaces:500\\ Interface&lt;-DIG\\ 1\\ &amp;\\ 2.eps H|:::PowerMac\\ G3:\\ Documents\\ (backup!):01\\ Active\\ Manuals:Physics\\ Volume\\ 1:Phys\\ 1\\ TG\\ 06100C:Phys\\ 1\\ TG\\ FreeHand\\ files:P14\\ spring\\ constant\\ setup.eps H|:::PowerMac\\ G3:\\ Documents\\ (backup!):01\\ Active\\ Manuals:Physics\\ Volume\\ 1:Phys\\ 1\\ TG\\ 06100C:Phys\\ 1\\ TG\\ FreeHand\\ files:P14\\ mass\\ on\\ sprin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Screenshots\\ ƒ:DS\\ Keep\\ button NHUS|file://:06\\ Screenshots:DataStudio:DS\\ Scale\\ to\\ Fit NHUS|file://:::Screenshots\\ ƒ:DS\\ Fit\\ button NHUS|file://:06\\ Screenshots:DataStudio:DS\\ Scale\\ to\\ Fit NHUS|file://:06\\ Screenshots:DataStudio:DS\\ Smart\\ Tool NHUS|file://:Desktop\\ Folder:sig NHUS|Illustrations:journal.tif NHUS|file://:05\\ General\\ Illustrations:Interfaces:500\\ interface&lt;-DIN\\ A.eps NHUS|file://:05\\ General\\ Illustrations:Interfaces:500\\ Interface&lt;-DIG\\ 1\\ &amp;\\ 2.eps NHUS|file://::PowerMac\\ G3:\\ Documents\\ (backup!):01\\ Active\\ Manuals:Physics\\ Volume\\ 1:Phys\\ 1\\ TG\\ 06100C:Phys\\ 1\\ TG\\ FreeHand\\ files:P14\\ spring\\ constant\\ setup.eps NHUS|file://::PowerMac\\ G3:\\ Documents\\ (backup!):01\\ Active\\ Manuals:Physics\\ Volume\\ 1:Phys\\ 1\\ TG\\ 06100C:Phys\\ 1\\ TG\\ FreeHand\\ files:P14\\ mass\\ on\\ spring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03SH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