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14Acc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Screenshots\\ ƒ:DS\\ Fit\\ button H|::05\\ General\\ Illustrations:Interfaces:500\\ Interface&lt;-DIG\\ 1\\ &amp;\\ 2\\ DI.eps H|:::PowerMac\\ G3:\\ Documents\\ (backup!):01\\ Active\\ Manuals:Physics\\ Volume\\ 1:Phys\\ 1\\ TG\\ 06100C:Phys\\ 1\\ TG\\ FreeHand\\ files:P09\\ Push\\ Pull\\ cart.eps H|::GS\\ TG\\ FreeHand\\ files:GS20\\ acceleration\\ and\\ force.eps H|::GS\\ TG\\ FreeHand\\ files:GS20\\ acceleration\\ and\\ mas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Screenshots\\ ƒ:DS\\ Fit\\ button NHUS|file://:05\\ General\\ Illustrations:Interfaces:500\\ Interface&lt;-DIG\\ 1\\ &amp;\\ 2\\ DI.eps NHUS|file://::PowerMac\\ G3:\\ Documents\\ (backup!):01\\ Active\\ Manuals:Physics\\ Volume\\ 1:Phys\\ 1\\ TG\\ 06100C:Phys\\ 1\\ TG\\ FreeHand\\ files:P09\\ Push\\ Pull\\ cart.eps NHUS|file://:GS\\ TG\\ FreeHand\\ files:GS20\\ acceleration\\ and\\ force.eps NHUS|file://:GS\\ TG\\ FreeHand\\ files:GS20\\ acceleration\\ and\\ mas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14Acc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