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1999 11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1999 11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1999 11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tivity GS21: Conservation of Energy Ð PE to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:Screenshots\\ ƒ:DataStudio:Edit\\ Data\\ tool H|::::::Desktop\\ Folder:GS21\\ DS\\ tbl\\ spring\\ constant H|::::::Desktop\\ Folder:GS21\\ DS\\ drag\\ Data\\ to\\ grf H|::::::Desktop\\ Folder:GS21\\ DS\\ Fit\\ menu H|::::::Desktop\\ Folder:GS21\\ DS\\ m\\ (Slope) H|:::::General\\ Illustrations:Interfaces:500:500\\ &lt;-DIG\\ 1\\ &amp;\\ 2.eps H|:::::General\\ Illustrations:Sensors:Motion\\ Sensor:Calibrate\\ MS.eps H|:::::::Desktop\\ Folder:DS\\ click\\ Motion\\ Sensor\\ tab H|::GS\\ TG\\ FreeHand\\ files:GS21\\ equip\\ setup.eps H|::::::Desktop\\ Folder:GS21\\ DS\\ cart\\ mass H|::::::Desktop\\ Folder:GS21\\ DS\\ grf\\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:Screenshots\\ ƒ:DataStudio:Edit\\ Data\\ tool NHUS|file://:::::Desktop\\ Folder:GS21\\ DS\\ tbl\\ spring\\ constant NHUS|file://:::::Desktop\\ Folder:GS21\\ DS\\ drag\\ Data\\ to\\ grf NHUS|file://:::::Desktop\\ Folder:GS21\\ DS\\ Fit\\ menu NHUS|file://:::::Desktop\\ Folder:GS21\\ DS\\ m\\ (Slope) NHUS|file://::::General\\ Illustrations:Interfaces:500:500\\ &lt;-DIG\\ 1\\ &amp;\\ 2.eps NHUS|file://::::General\\ Illustrations:Sensors:Motion\\ Sensor:Calibrate\\ MS.eps NHUS|file://::::::Desktop\\ Folder:DS\\ click\\ Motion\\ Sensor\\ tab NHUS|file://:GS\\ TG\\ FreeHand\\ files:GS21\\ equip\\ setup.eps NHUS|file://:::::Desktop\\ Folder:GS21\\ DS\\ cart\\ mass NHUS|file://:::::Desktop\\ Folder:GS21\\ DS\\ grf\\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tivity GS21: Conservation of Energy Ð PE to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