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11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1999 11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11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05heat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\\ DataStudio:Grf\\ Statistics\\ button H|::::General\\ Illustrations:Interfaces:500\\ Interface\\ &amp;\\ 2\\ Temp\\ Sen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\\ DataStudio:Grf\\ Statistics\\ button NHUS|file://:::General\\ Illustrations:Interfaces:500\\ Interface\\ &amp;\\ 2\\ Temp\\ Sen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05heat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